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jc w:val="both"/>
        <w:rPr>
          <w:b/>
          <w:b/>
          <w:color w:val="FF0000"/>
          <w:kern w:val="0"/>
          <w:sz w:val="20"/>
          <w:szCs w:val="20"/>
          <w:lang w:eastAsia="fr-FR"/>
        </w:rPr>
      </w:pPr>
      <w:r>
        <w:rPr>
          <w:rFonts w:cs="Arial Narrow" w:ascii="Arial Narrow" w:hAnsi="Arial Narrow"/>
          <w:b/>
          <w:i/>
          <w:sz w:val="20"/>
          <w:szCs w:val="20"/>
          <w:lang w:val="en-US" w:eastAsia="en-US"/>
        </w:rPr>
        <w:t>Genèse 22, 1-13.15-18 </w:t>
      </w:r>
    </w:p>
    <w:p>
      <w:pPr>
        <w:pStyle w:val="Normal"/>
        <w:shd w:fill="FFFFFF" w:val="clear"/>
        <w:spacing w:lineRule="atLeast" w:line="168"/>
        <w:jc w:val="both"/>
        <w:rPr>
          <w:b/>
          <w:b/>
          <w:color w:val="FF0000"/>
          <w:kern w:val="0"/>
          <w:sz w:val="20"/>
          <w:szCs w:val="20"/>
          <w:lang w:eastAsia="fr-FR"/>
        </w:rPr>
      </w:pPr>
      <w:r>
        <w:rPr>
          <w:b/>
          <w:color w:val="FF0000"/>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Dieu mit Abraham à l'épreuve. Il lui dit : « Abraham ! » Celui-ci répondit : « Me voici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Dieu dit : « Prends ton fils, ton fils unique, celui que tu aimes, Isaac, va au pays de Moriah, et là tu l'offriras en sacrifice sur la montagne que je t'indiquerai.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se leva de bon matin, sella son âne, et prit avec lui deux de ses serviteurs et son fils Isaac. Il fendit le bois pour le sacrifice, et se mit en route vers l'endroit que Dieu lui avait indiqué.</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troisième jour, Abraham, levant les yeux, vit l'endroit de loin.</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dit à ses serviteurs : « Restez ici avec l'âne. Moi et l'enfant nous irons jusque là-bas pour adorer, puis nous reviendrons vers vou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prit le bois pour le sacrifice et le chargea sur son fils Isaac ; il prit le feu et le couteau, et tous deux s'en allèrent ensembl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saac interrogea son père Abraham : « Mon père ! - Eh bien, mon fils ? » Isaac reprit : « Voilà le feu et le bois, mais où est l'agneau pour l'holocauste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répondit : « Dieu saura bien trouver l'agneau pour l'holocauste, mon fils », et ils s'en allaient tous les deux ensembl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s arrivèrent à l'endroit que Dieu avait indiqué. Abraham y éleva l'autel et disposa le bois, puis il lia son fils Isaac et le mit sur l'autel, par-dessus le boi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étendit la main et saisit le couteau pour immoler son fil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ais l'ange du Seigneur l'appela du haut du ciel et dit : « Abraham ! Abraham ! » Il répondit : « Me voici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ange lui dit : « Ne porte pas la main sur l'enfant ! Ne lui fais aucun mal ! Je sais maintenant que tu crains Dieu : tu ne m'as pas refusé ton fils, ton fils uniqu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braham leva les yeux et vit un bélier, qui s'était pris les cornes dans un buisson. Il alla prendre le bélier et l'offrit en holocauste à la place de son fil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Du ciel l'ange du Seigneur appela une seconde fois Abraham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 Je le jure par moi-même, déclare le Seigneur : parce que tu as fait cela, parce que tu ne m'as pas refusé ton fils, ton fils uniqu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je te comblerai de bénédictions, je rendrai ta descendance aussi nombreuse que les étoiles du ciel et que le sable au bord de la mer, et ta descendance tiendra les places fortes de ses ennemi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Puisque tu m'as obéi, toutes les nations de la terre s'adresseront l'une à l'autre la bénédiction par le nom de ta descendanc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pPr>
      <w:r>
        <w:rPr>
          <w:rFonts w:eastAsia="Arial Narrow" w:cs="Arial Narrow" w:ascii="Arial Narrow" w:hAnsi="Arial Narrow"/>
          <w:i/>
          <w:sz w:val="20"/>
          <w:szCs w:val="20"/>
          <w:lang w:val="en-US" w:eastAsia="en-US"/>
        </w:rPr>
        <w:t xml:space="preserve"> </w:t>
      </w:r>
      <w:r>
        <w:rPr>
          <w:rFonts w:cs="Arial Narrow" w:ascii="Arial Narrow" w:hAnsi="Arial Narrow"/>
          <w:b/>
          <w:i/>
          <w:sz w:val="20"/>
          <w:szCs w:val="20"/>
          <w:lang w:val="en-US" w:eastAsia="en-US"/>
        </w:rPr>
        <w:t>Exode 14,15 – 15,1a </w:t>
      </w:r>
    </w:p>
    <w:p>
      <w:pPr>
        <w:pStyle w:val="Normal"/>
        <w:shd w:fill="FFFFFF" w:val="clear"/>
        <w:spacing w:lineRule="atLeast" w:line="168"/>
        <w:jc w:val="both"/>
        <w:rPr>
          <w:rFonts w:ascii="Arial Narrow" w:hAnsi="Arial Narrow" w:cs="Arial Narrow"/>
          <w:b/>
          <w:b/>
          <w:i/>
          <w:i/>
          <w:color w:val="444444"/>
          <w:kern w:val="0"/>
          <w:sz w:val="20"/>
          <w:szCs w:val="20"/>
          <w:lang w:val="en-US" w:eastAsia="fr-FR"/>
        </w:rPr>
      </w:pPr>
      <w:r>
        <w:rPr>
          <w:rFonts w:cs="Arial Narrow" w:ascii="Arial Narrow" w:hAnsi="Arial Narrow"/>
          <w:b/>
          <w:i/>
          <w:color w:val="444444"/>
          <w:kern w:val="0"/>
          <w:sz w:val="20"/>
          <w:szCs w:val="20"/>
          <w:lang w:val="en-US"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Quand on apprit à Pharaon, roi d'Égypte, que le peuple d'Israël s'était enfui, Pharaon et ses serviteurs changèrent de sentiment envers ce peuple. Ils dirent : « Quelle erreur nous avons faite en laissant partir Israël : il ne sera plus à notre service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Pharaon fit atteler son char et rassembler ses troupe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 prit six cents chars d'élite et tous les chars de l'Égypte, chacun avec son équipag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Seigneur renforça l'obstination de Pharaon, roi d'Égypte, qui se lança à la poursuite des fils d'Israël, tandis que ceux-ci avançaient hardimen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s Égyptiens les poursuivirent et les rejoignirent alors qu'ils campaient au bord de la m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omme Pharaon approchait, les fils d'Israël regardèrent et, voyant les Égyptiens lancés à leur poursuite, ils furent saisis d'un grand effroi, et ils crièrent vers le Seigneu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s dirent à Moïse : « Est-ce que l'Égypte manquait de tombeaux, pour que tu nous aies emmenés mourir dans le désert ? Quel mauvais service tu nous as rendu en nous faisant sortir d'Égypt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est bien là ce que nous te disions en Égypte : 'Ne t'occupe pas de nous, laisse-nous servir les Égyptiens. Il vaut mieux les servir que de mourir dans le désert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oïse répondit au peuple : « N'ayez pas peur ! Tenez bon ! Vous allez voir aujourd'hui ce que le Seigneur va faire pour vous sauver ! Car, ces Égyptiens que vous voyez aujourd'hui, vous ne les verrez plu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Seigneur combattra pour vous, et vous, vous n'aurez rien à fair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Seigneur dit à Moïse : « Pourquoi crier vers moi ? Ordonne aux fils d'Israël de se mettre en rout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Toi, lève ton bâton, étends le bras contre la mer, fends-la en deux, et que les fils d'Israël pénètrent dans la mer à pied sec.</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t moi, je vais endurcir le coeur des Égyptiens : ils pénétreront derrière eux dans la mer ; je triompherai, pour ma gloire, de Pharaon et de toute son armée, de ses chars et de ses guerrier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s Égyptiens sauront que je suis le Seigneur, quand j'aurai triomphé, pour ma gloire, de Pharaon, de ses chars et de ses guerrier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ange de Dieu, qui marchait en avant d'Israël, changea de place et se porta à l'arrière. La colonne de nuée quitta l'avant-garde et vint se placer à l'arrièr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ntre le camp des Égyptiens et le camp d'Israël. Cette nuée était à la fois ténèbres et lumière dans la nuit, si bien que, de toute la nuit, ils ne purent se rencontr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oïse étendit le bras contre la mer. Le Seigneur chassa la mer toute la nuit par un fort vent d'est, et il mit la mer à sec. Les eaux se fendiren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t les fils d'Israël pénétrèrent dans la mer à pied sec, les eaux formant une muraille à leur droite et à leur gauch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s Égyptiens les poursuivirent et pénétrèrent derrière eux - avec tous les chevaux de Pharaon, ses chars et ses guerriers - jusqu'au milieu de la m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ux dernières heures de la nuit, le Seigneur observa, depuis la colonne de feu et de nuée, l'armée des Égyptiens, et il la mit en dérout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 faussa les roues de leurs chars, et ils eurent beaucoup de peine à les conduire. Les Égyptiens s'écrièrent : « Fuyons devant Israël, car c'est le Seigneur qui combat pour eux contre nous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Seigneur dit à Moïse : « Étends le bras contre la mer : que les eaux reviennent sur les Égyptiens, leurs chars et leurs guerriers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oïse étendit le bras contre la mer. Au point du jour, la mer reprit sa place ; dans leur fuite, les Égyptiens s'y heurtèrent, et le Seigneur les précipita au milieu de la m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s eaux refluèrent et recouvrirent toute l'armée de Pharaon, ses chars et ses guerriers, qui avaient pénétré dans la mer à la poursuite d'Israël. Il n'en resta pas un seul.</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ais les fils d'Israël avaient marché à pied sec au milieu de la mer, les eaux formant une muraille à leur droite et à leur gauch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e jour-là, le Seigneur sauva Israël de la main de l'Égypte, et Israël vit sur le bord de la mer les cadavres des Égyptien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sraël vit avec quelle main puissante le Seigneur avait agi contre l'Égypte. Le peuple craignit le Seigneur, il mit sa foi dans le Seigneur et dans son serviteur Moïs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b/>
          <w:b/>
          <w:color w:val="444444"/>
          <w:kern w:val="0"/>
          <w:sz w:val="20"/>
          <w:szCs w:val="20"/>
          <w:lang w:eastAsia="fr-FR"/>
        </w:rPr>
      </w:pPr>
      <w:r>
        <w:rPr>
          <w:rFonts w:cs="Arial Narrow" w:ascii="Arial Narrow" w:hAnsi="Arial Narrow"/>
          <w:b/>
          <w:i/>
          <w:sz w:val="20"/>
          <w:szCs w:val="20"/>
          <w:lang w:val="en-US" w:eastAsia="en-US"/>
        </w:rPr>
        <w:t>Isaïe 55, 1-11</w:t>
      </w:r>
    </w:p>
    <w:p>
      <w:pPr>
        <w:pStyle w:val="Normal"/>
        <w:rPr>
          <w:b/>
          <w:b/>
          <w:color w:val="444444"/>
          <w:kern w:val="0"/>
          <w:sz w:val="20"/>
          <w:szCs w:val="20"/>
          <w:lang w:eastAsia="fr-FR"/>
        </w:rPr>
      </w:pPr>
      <w:r>
        <w:rPr>
          <w:b/>
          <w:color w:val="444444"/>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Vous tous qui avez soif, venez, voici de l'eau !Même si vous n'avez pas d'argent, venez acheter et consommer,venez acheter du vin et du lait sans argent et sans rien pay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Pourquoi dépenser votre argent pour ce qui ne nourrit pas,vous fatiguer pour ce qui ne rassasie pas ?Écoutez-moi donc : mangez de bonnes choses,régalez-vous de viandes savoureuse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Prêtez l'oreille ! Venez à moi ! Écoutez, et vous vivrez.Je ferai avec vous une Alliance éternelle,qui confirmera ma bienveillance envers David.</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ui, j'en ai fait un témoin pour les nations,un guide et un chef pour les peuple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t toi, tu appelleras une nation que tu ne connais pas,et une nation qui t'ignore accourra vers toi,à cause du Seigneur ton Dieu,à cause de Dieu, le Saint d'Israël, qui fait ta splendeu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herchez le Seigneur tant qu'il se laisse trouver.Invoquez-le tant qu'il est proch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Que le méchant abandonne son chemin,et l'homme pervers, ses pensées !Qu'il revienne vers le Seigneur qui aura pitié de lui,vers notre Dieu qui est riche en pardon.</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ar mes pensées ne sont pas vos pensées,et mes chemins ne sont pas vos chemins,déclare le Seigneu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utant le ciel est élevé au-dessus de la terre,autant mes chemins sont élevés au-dessus des vôtres,et mes pensées, au-dessus de vos pensée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a pluie et la neige qui descendent des cieuxn'y retournent pas sans avoir abreuvé la terre,sans l'avoir fécondée et l'avoir fait germer,pour donner la semence au semeuret le pain à celui qui mang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insi ma parole, qui sort de ma bouche,ne me reviendra pas sans résultat,sans avoir fait ce que je veux,sans avoir accompli sa mission.</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b/>
          <w:b/>
          <w:color w:val="444444"/>
          <w:kern w:val="0"/>
          <w:sz w:val="20"/>
          <w:szCs w:val="20"/>
          <w:lang w:eastAsia="fr-FR"/>
        </w:rPr>
      </w:pPr>
      <w:r>
        <w:rPr>
          <w:rFonts w:eastAsia="Arial Narrow" w:cs="Arial Narrow" w:ascii="Arial Narrow" w:hAnsi="Arial Narrow"/>
          <w:b/>
          <w:i/>
          <w:sz w:val="20"/>
          <w:szCs w:val="20"/>
          <w:lang w:val="en-US" w:eastAsia="en-US"/>
        </w:rPr>
        <w:t xml:space="preserve"> </w:t>
      </w:r>
      <w:r>
        <w:rPr>
          <w:rFonts w:cs="Arial Narrow" w:ascii="Arial Narrow" w:hAnsi="Arial Narrow"/>
          <w:b/>
          <w:i/>
          <w:sz w:val="20"/>
          <w:szCs w:val="20"/>
          <w:lang w:val="en-US" w:eastAsia="en-US"/>
        </w:rPr>
        <w:t>Baruc 3, 9-15.32 – 4,4 </w:t>
      </w:r>
    </w:p>
    <w:p>
      <w:pPr>
        <w:pStyle w:val="Normal"/>
        <w:rPr>
          <w:b/>
          <w:b/>
          <w:color w:val="444444"/>
          <w:kern w:val="0"/>
          <w:sz w:val="20"/>
          <w:szCs w:val="20"/>
          <w:lang w:eastAsia="fr-FR"/>
        </w:rPr>
      </w:pPr>
      <w:r>
        <w:rPr>
          <w:b/>
          <w:color w:val="444444"/>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Écoute, Israël, les préceptes de vie,prête l'oreille pour acquérir la connaissanc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Pourquoi donc, Israël, pourquoi es-tu exilé chez tes ennemis,vieillissant sur une terre étrangèr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souillé par le contact des cadavres,inscrit parmi les habitants du séjour des mort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 Parce que tu as abandonné la Source de la Sagess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Si tu avais suivi les chemins de Dieu,tu vivrais dans la paix pour toujour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pprends où se trouventet la connaissance, et la force, et l'intelligence ;apprends en même temps où se trouventde longues années de vie,la lumière de tes yeux, et la paix.</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ais qui donc a découvert la demeure de la Sagesse,qui a pénétré jusqu'à ses trésors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elui qui sait tout en connaît le chemin,il l'a découvert par son intelligence.Il a pour toujours aménagé la terre,et l'a peuplée de troupeaux.</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 lance la lumière, et elle prend sa course ;il la rappelle, et elle obéit en tremblan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s étoiles brillent, joyeuses, à leur poste de veille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 les appelle, et elles répondent : « Nous voici ! »Elles brillent avec joie pour celui qui les a faite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est lui qui est notre Dieu :aucun autre ne lui est comparabl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Il a découvert les chemins de la connaissance,et il les a confiés à Jacob, son serviteur,à Israël, son bien-aimé.</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insi la Sagesse est apparue sur la terre,elle a vécu parmi les homme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lle est le livre des commandements de Dieu,la Loi qui demeure éternellement :tous ceux qui l'observent vivront,ceux qui l'abandonnent mourron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Reviens à elle, Jacob, reçois-la ;à sa lumière, marche vers la splendeur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ne laisse pas ta gloire à un autre,tes privilèges à un peuple étrange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Heureux sommes-nous, Israël !Car ce qui plaît à Dieu, nous le connaisson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rFonts w:ascii="Arial Narrow" w:hAnsi="Arial Narrow" w:cs="Arial Narrow"/>
          <w:b/>
          <w:b/>
          <w:i/>
          <w:i/>
          <w:sz w:val="20"/>
          <w:szCs w:val="20"/>
          <w:lang w:val="en-US" w:eastAsia="en-US"/>
        </w:rPr>
      </w:pPr>
      <w:r>
        <w:rPr>
          <w:rFonts w:eastAsia="Arial Narrow" w:cs="Arial Narrow" w:ascii="Arial Narrow" w:hAnsi="Arial Narrow"/>
          <w:b/>
          <w:i/>
          <w:sz w:val="20"/>
          <w:szCs w:val="20"/>
          <w:lang w:val="en-US" w:eastAsia="en-US"/>
        </w:rPr>
        <w:t xml:space="preserve"> </w:t>
      </w:r>
      <w:r>
        <w:rPr>
          <w:rFonts w:cs="Arial Narrow" w:ascii="Arial Narrow" w:hAnsi="Arial Narrow"/>
          <w:b/>
          <w:i/>
          <w:sz w:val="20"/>
          <w:szCs w:val="20"/>
          <w:lang w:val="en-US" w:eastAsia="en-US"/>
        </w:rPr>
        <w:t>Romains 6, 3b-11 </w:t>
      </w:r>
    </w:p>
    <w:p>
      <w:pPr>
        <w:pStyle w:val="Normal"/>
        <w:shd w:fill="FFFFFF" w:val="clear"/>
        <w:spacing w:lineRule="atLeast" w:line="168"/>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Ne le savez-vous donc pas : nous tous, qui avons été baptisés en Jésus Christ, c'est dans sa mort que nous avons été baptisé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Si, par le baptême dans sa mort, nous avons été mis au tombeau avec lui, c'est pour que nous menions une vie nouvelle, nous aussi, de même que le Christ, par la toute-puissance du Père, est ressuscité d'entre les mort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ar, si nous sommes déjà en communion avec lui par une mort qui ressemble à la sienne, nous le serons encore par une résurrection qui ressemblera à la sienn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Nous le savons : l'homme ancien qui est en nous a été fixé à la croix avec lui pour que cet être de péché soit réduit à l'impuissance, et qu'ainsi nous ne soyons plus esclaves du péché.</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ar celui qui est mort est affranchi du péché.</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t si nous sommes passés par la mort avec le Christ, nous croyons que nous vivrons aussi avec lui.</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Nous le savons en effet : ressuscité d'entre les morts, le Christ ne meurt plus ; sur lui la mort n'a plus aucun pouvoi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Car lui qui est mort, c'est au péché qu'il est mort une fois pour toutes ; lui qui est vivant, c'est pour Dieu qu'il est vivan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De même vous aussi : pensez que vous êtes morts au péché, et vivants pour Dieu en Jésus Christ.</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rPr>
          <w:rFonts w:ascii="Arial Narrow" w:hAnsi="Arial Narrow" w:cs="Arial Narrow"/>
          <w:b/>
          <w:b/>
          <w:i/>
          <w:i/>
          <w:sz w:val="20"/>
          <w:szCs w:val="20"/>
        </w:rPr>
      </w:pPr>
      <w:r>
        <w:rPr>
          <w:rFonts w:cs="Arial Narrow" w:ascii="Arial Narrow" w:hAnsi="Arial Narrow"/>
          <w:b/>
          <w:i/>
          <w:sz w:val="20"/>
          <w:szCs w:val="20"/>
          <w:lang w:val="en-US" w:eastAsia="en-US"/>
        </w:rPr>
        <w:t>Marc 16, 1-8</w:t>
      </w:r>
    </w:p>
    <w:p>
      <w:pPr>
        <w:pStyle w:val="Normal"/>
        <w:shd w:fill="FFFFFF" w:val="clear"/>
        <w:spacing w:lineRule="atLeast" w:line="168"/>
        <w:jc w:val="both"/>
        <w:rPr>
          <w:rFonts w:ascii="Arial Narrow" w:hAnsi="Arial Narrow" w:cs="Arial Narrow"/>
          <w:b/>
          <w:b/>
          <w:i/>
          <w:i/>
          <w:color w:val="444444"/>
          <w:kern w:val="0"/>
          <w:sz w:val="20"/>
          <w:szCs w:val="20"/>
          <w:lang w:eastAsia="fr-FR"/>
        </w:rPr>
      </w:pPr>
      <w:r>
        <w:rPr>
          <w:rFonts w:cs="Arial Narrow" w:ascii="Arial Narrow" w:hAnsi="Arial Narrow"/>
          <w:b/>
          <w:i/>
          <w:color w:val="444444"/>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Le sabbat terminé, Marie Madeleine, Marie, mère de Jacques, et Salomé achetèrent des parfums pour aller embaumer le corps de Jésus.</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De grand matin, le premier jour de la semaine, elles se rendent au sépulcre au lever du soleil.</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lles se disaient entre elles : « Qui nous roulera la pierre pour dégager l'entrée du tombeau ?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Au premier regard, elles s'aperçoivent qu'on a roulé la pierre, qui était pourtant très grande.</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n entrant dans le tombeau, elles virent, assis à droite, un jeune homme vêtu de blanc. Elles furent saisies de peu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Mais il leur dit : « N'ayez pas peur ! Vous cherchez Jésus de Nazareth, le Crucifié ? Il est ressuscité : il n'est pas ici. Voici l'endroit où on l'avait déposé.</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t maintenant, allez dire à ses disciples et à Pierre : 'Il vous précède en Galilée. Là vous le verrez, comme il vous l'a dit.' »</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t> </w:t>
      </w:r>
      <w:r>
        <w:rPr>
          <w:color w:val="444444"/>
          <w:kern w:val="0"/>
          <w:sz w:val="20"/>
          <w:szCs w:val="20"/>
          <w:lang w:eastAsia="fr-FR"/>
        </w:rPr>
        <w:t>Elles sortirent et s'enfuirent du tombeau, parce qu'elles étaient toutes tremblantes et hors d'elles-mêmes. Elles ne dirent rien à personne, car elles avaient peur.</w:t>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shd w:fill="FFFFFF" w:val="clear"/>
        <w:spacing w:lineRule="atLeast" w:line="168"/>
        <w:jc w:val="both"/>
        <w:rPr>
          <w:color w:val="444444"/>
          <w:kern w:val="0"/>
          <w:sz w:val="20"/>
          <w:szCs w:val="20"/>
          <w:lang w:eastAsia="fr-FR"/>
        </w:rPr>
      </w:pPr>
      <w:r>
        <w:rPr>
          <w:color w:val="444444"/>
          <w:kern w:val="0"/>
          <w:sz w:val="20"/>
          <w:szCs w:val="20"/>
          <w:lang w:eastAsia="fr-FR"/>
        </w:rPr>
      </w:r>
    </w:p>
    <w:p>
      <w:pPr>
        <w:pStyle w:val="Normal"/>
        <w:rPr>
          <w:color w:val="444444"/>
          <w:kern w:val="0"/>
          <w:sz w:val="20"/>
          <w:szCs w:val="20"/>
          <w:lang w:eastAsia="fr-FR"/>
        </w:rPr>
      </w:pPr>
      <w:r>
        <w:rPr>
          <w:color w:val="444444"/>
          <w:kern w:val="0"/>
          <w:sz w:val="20"/>
          <w:szCs w:val="20"/>
          <w:lang w:eastAsia="fr-FR"/>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333333"/>
      <w:kern w:val="2"/>
      <w:sz w:val="24"/>
      <w:szCs w:val="24"/>
      <w:lang w:val="fr-FR" w:bidi="ar-SA" w:eastAsia="zh-CN"/>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5:00Z</dcterms:created>
  <dc:creator>claude</dc:creator>
  <dc:description/>
  <cp:keywords/>
  <dc:language>en-US</dc:language>
  <cp:lastModifiedBy>claude</cp:lastModifiedBy>
  <cp:lastPrinted>2012-04-08T17:39:00Z</cp:lastPrinted>
  <dcterms:modified xsi:type="dcterms:W3CDTF">2012-04-08T15:41:00Z</dcterms:modified>
  <cp:revision>1</cp:revision>
  <dc:subject/>
  <dc:title>Genèse 22, 1-13</dc:title>
</cp:coreProperties>
</file>