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Homélie du 7 septembre 2014</w:t>
      </w:r>
    </w:p>
    <w:p>
      <w:pPr>
        <w:pStyle w:val="Norma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Ezékiel 33,7-9 ; Ps 94 ; Romains 13, 8-10 ; Matthieu 18,15-20)</w:t>
      </w:r>
    </w:p>
    <w:p>
      <w:pPr>
        <w:pStyle w:val="Normal"/>
        <w:spacing w:lineRule="auto" w:line="276"/>
        <w:ind w:right="1" w:hanging="0"/>
        <w:jc w:val="both"/>
        <w:rPr/>
      </w:pPr>
      <w:r>
        <w:rPr>
          <w:rFonts w:cs="Times New Roman" w:ascii="Times New Roman" w:hAnsi="Times New Roman"/>
          <w:sz w:val="24"/>
          <w:szCs w:val="24"/>
        </w:rPr>
        <w:t>Jésus esquisse un enseignement sur ce que l’on appelle parfois la « correction fraternelle » : « Si ton frère a commis un péché, va lui parler seul à seul et montre-lui sa faute… » Nous ne sommes pas toujours très à l’aise avec cet enseignement et avec ce que Jésus nous commande de faire. Et pour ne pas lui obéir, nous nous excusons parfois en brandissant un autre enseignement de Jésus qui semble contredire le premier : «Ne jugez pas, pour ne pas être jugés… Qu'as-tu à regarder la paille qui est dans l'œil de ton frère ? Et la poutre qui est dans ton œil, tu ne la remarques pas ?...  Enlève d’abord la poutre de ton œil, alors tu verras clair pour retirer la paille qui est dans l’œil de ton frère. » (Mt 7,1-5)</w:t>
      </w:r>
    </w:p>
    <w:p>
      <w:pPr>
        <w:pStyle w:val="Norma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Comprenons bien le sens profond de ce que Jésus veut montrer à propos de la correction fraternelle. Faire prendre conscience à l’autre d’une faute, n’est pas la même attitude que juger l’autre. Juger son voisin est un acte négatif qui est un manque de charité, tandis que ce que demande Jésus est un acte de charité qui consiste à aider l’autre à se rapprocher de Dieu. Jésus dit bien « Si </w:t>
      </w:r>
      <w:r>
        <w:rPr>
          <w:rFonts w:cs="Times New Roman" w:ascii="Times New Roman" w:hAnsi="Times New Roman"/>
          <w:b/>
          <w:sz w:val="24"/>
          <w:szCs w:val="24"/>
        </w:rPr>
        <w:t>ton frère</w:t>
      </w:r>
      <w:r>
        <w:rPr>
          <w:rFonts w:cs="Times New Roman" w:ascii="Times New Roman" w:hAnsi="Times New Roman"/>
          <w:sz w:val="24"/>
          <w:szCs w:val="24"/>
        </w:rPr>
        <w:t xml:space="preserve"> a commis un péché, va lui parler seul à seul… » L’attitude intérieure implique donc que je considère l’autre comme un frère. Cela ne peut se faire que dans l’amour. Jésus aurait pu dire « si ton voisin a commis un péché… »</w:t>
      </w:r>
    </w:p>
    <w:p>
      <w:pPr>
        <w:pStyle w:val="Norma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Il ne s’agit pas de reprocher à l’autre ce qui nous dérange chez lui, ni même de se faire le gardien de sa moralité. Il s’agit d’aider l’autre à prendre conscience de ce qui dans son comportement ou sa pensée fait obstacle à l’accueil de l’amour de Dieu. Je ne suis pas toujours très lucide sur moi-même, c’est pourquoi je peux être reconnaissant si quelqu’un qui me regarde vivre me fait une remarque qui m’éclaire sur moi-même et m’aide à progresser. Toute la difficulté consiste justement à faire une remarque sans juger. Pour cela il faut d’abord être prêt à ce que l’autre me fasse aussi ne remarque. Comment pourrais-je faire une remarque à mon frère, si je refuse toute remarque de la part des autres ?</w:t>
      </w:r>
    </w:p>
    <w:p>
      <w:pPr>
        <w:pStyle w:val="Norma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Cet enseignement nous révèle une facette très belle et profonde du mystère du salut : la dimension à la fois universelle, communautaire et relationnelle du salut.  « Dieu notre Sauveur veut que tous les hommes soient sauvés et parviennent à la connaissance de la vérité » (1 Tim 2,4). Rappelons-nous la parabole de la brebis égarée. Le berger ne laisse-t-il pas les 99 brebis pour partir à la recherche et ramener la brebis perdue. Il ne lui suffit pas d’en avoir 99, il veut garder le troupeau entier qui lui est confié. Chacune de ses brebis a du prix à ses yeux. C’est la dimension universelle. Puis il veut nous sauver tous ensemble pour que la joie soit totale. Si lors d’une fête de famille, il manque un membre qui a pris de la distance et qui refuse de participer à la fête, alors la joie ne sera pas complète. De même, il y a de la joie au Ciel à chaque fois que quelqu’un se converti, mais la joie sera pleine lorsque tous les hommes seront réunis en Dieu. C’est la dimension communautaire ou relationnelle du salut. Nos formons une seule grande famille.</w:t>
      </w:r>
    </w:p>
    <w:p>
      <w:pPr>
        <w:pStyle w:val="Normal"/>
        <w:spacing w:lineRule="auto" w:line="276"/>
        <w:ind w:right="1" w:hanging="0"/>
        <w:jc w:val="both"/>
        <w:rPr/>
      </w:pPr>
      <w:r>
        <w:rPr>
          <w:rFonts w:cs="Times New Roman" w:ascii="Times New Roman" w:hAnsi="Times New Roman"/>
          <w:sz w:val="24"/>
          <w:szCs w:val="24"/>
        </w:rPr>
        <w:t>Par conséquent nous sommes responsables les uns des autres. La parabole de la brebis perdue prend un sens particulier : c’est nous maintenant qui allons chercher les brebis perdues au nom du Christ, pour la joie de Dieu et la nôtre.</w:t>
      </w:r>
    </w:p>
    <w:p>
      <w:pPr>
        <w:pStyle w:val="Normal"/>
        <w:spacing w:lineRule="auto" w:line="276" w:before="0" w:after="200"/>
        <w:ind w:right="1" w:hanging="0"/>
        <w:jc w:val="right"/>
        <w:rPr>
          <w:rFonts w:ascii="Times New Roman" w:hAnsi="Times New Roman" w:cs="Times New Roman"/>
          <w:sz w:val="24"/>
          <w:szCs w:val="24"/>
        </w:rPr>
      </w:pPr>
      <w:r>
        <w:rPr>
          <w:rFonts w:cs="Times New Roman" w:ascii="Times New Roman" w:hAnsi="Times New Roman"/>
          <w:sz w:val="24"/>
          <w:szCs w:val="24"/>
        </w:rPr>
        <w:t>Michel Lovey</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15:00Z</dcterms:created>
  <dc:creator>michel</dc:creator>
  <dc:description/>
  <dc:language>en-US</dc:language>
  <cp:lastModifiedBy>michel</cp:lastModifiedBy>
  <dcterms:modified xsi:type="dcterms:W3CDTF">2014-09-09T10:38:00Z</dcterms:modified>
  <cp:revision>3</cp:revision>
  <dc:subject/>
  <dc:title/>
</cp:coreProperties>
</file>