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Homosexualité et morale chrétienne, 4 février 2013, Michel Lovey</w:t>
      </w:r>
    </w:p>
    <w:p>
      <w:pPr>
        <w:pStyle w:val="Normal"/>
        <w:spacing w:lineRule="auto" w:line="240"/>
        <w:jc w:val="both"/>
        <w:rPr/>
      </w:pPr>
      <w:r>
        <w:rPr>
          <w:rFonts w:cs="Times New Roman" w:ascii="Times New Roman" w:hAnsi="Times New Roman"/>
          <w:sz w:val="24"/>
          <w:szCs w:val="24"/>
        </w:rPr>
        <w:t>« Dieu ne regarde pas comme les hommes : les hommes regardent l’apparence, mais le Seigneur regarde le cœur. » (2 Samuel 16,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ibliographie :</w:t>
      </w:r>
    </w:p>
    <w:p>
      <w:pPr>
        <w:pStyle w:val="Normal"/>
        <w:spacing w:lineRule="auto" w:line="240"/>
        <w:jc w:val="both"/>
        <w:rPr/>
      </w:pPr>
      <w:r>
        <w:rPr/>
        <w:t xml:space="preserve">Conseil famille et société, Conférence des évêques de France, </w:t>
      </w:r>
      <w:r>
        <w:rPr>
          <w:i/>
        </w:rPr>
        <w:t>Poursuivons le dialogue</w:t>
      </w:r>
      <w:r>
        <w:rPr/>
        <w:t>, mai 2013 :</w:t>
      </w:r>
    </w:p>
    <w:p>
      <w:pPr>
        <w:pStyle w:val="Normal"/>
        <w:spacing w:lineRule="auto" w:line="240"/>
        <w:jc w:val="both"/>
        <w:rPr/>
      </w:pPr>
      <w:hyperlink r:id="rId2">
        <w:r>
          <w:rPr>
            <w:rStyle w:val="InternetLink"/>
          </w:rPr>
          <w:t>http://www.eglise.catholique.fr/conference-des-eveques-de-france/textes-et-declarations/poursuivons-le-dialogue--16606.html</w:t>
        </w:r>
      </w:hyperlink>
    </w:p>
    <w:p>
      <w:pPr>
        <w:pStyle w:val="Normal"/>
        <w:spacing w:lineRule="auto" w:line="240"/>
        <w:jc w:val="both"/>
        <w:rPr/>
      </w:pPr>
      <w:r>
        <w:rPr/>
        <w:t xml:space="preserve">Commission Biblique Pontificale, </w:t>
      </w:r>
      <w:r>
        <w:rPr>
          <w:i/>
        </w:rPr>
        <w:t xml:space="preserve">Bible et morale. Quels critères pour discerner ?, </w:t>
      </w:r>
      <w:r>
        <w:rPr/>
        <w:t>Nouvelle Cité, 2009 :</w:t>
      </w:r>
    </w:p>
    <w:p>
      <w:pPr>
        <w:pStyle w:val="Normal"/>
        <w:spacing w:lineRule="auto" w:line="240"/>
        <w:jc w:val="both"/>
        <w:rPr/>
      </w:pPr>
      <w:hyperlink r:id="rId3">
        <w:r>
          <w:rPr>
            <w:rStyle w:val="InternetLink"/>
          </w:rPr>
          <w:t>http://www.vatican.va/roman_curia/congregations/cfaith/pcb_documents/rc_con_cfaith_doc_20080511_bibbia-e-morale_fr.html</w:t>
        </w:r>
      </w:hyperlink>
    </w:p>
    <w:p>
      <w:pPr>
        <w:pStyle w:val="Normal"/>
        <w:spacing w:lineRule="auto" w:line="240"/>
        <w:jc w:val="both"/>
        <w:rPr/>
      </w:pPr>
      <w:r>
        <w:rPr/>
        <w:t xml:space="preserve">Innocent H., Schenker A., Edart  J-B, </w:t>
      </w:r>
      <w:r>
        <w:rPr>
          <w:i/>
        </w:rPr>
        <w:t xml:space="preserve">Clarification sur l’homosexualité dans la Bible, </w:t>
      </w:r>
      <w:r>
        <w:rPr/>
        <w:t>Cerf, Paris 2007.</w:t>
      </w:r>
    </w:p>
    <w:p>
      <w:pPr>
        <w:pStyle w:val="Normal"/>
        <w:spacing w:lineRule="auto" w:line="240"/>
        <w:jc w:val="both"/>
        <w:rPr/>
      </w:pPr>
      <w:r>
        <w:rPr/>
        <w:t>Thévenot X.,</w:t>
      </w:r>
      <w:r>
        <w:rPr>
          <w:i/>
        </w:rPr>
        <w:t xml:space="preserve"> Homosexualités masculines et morale chrétienne,</w:t>
      </w:r>
      <w:r>
        <w:rPr/>
        <w:t xml:space="preserve"> Cerf, Paris 198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morale chrétienne se fonde à la fois sur ce qui nous est révélé de la nature humaine dans l’Écriture (la vision biblique de l’homme) et sur ce que nous pouvons connaître par notre expérience et par les sciences humaines, en particulier la psychologie. Nous allons essayer d’articuler les deux dimensions, celle de la Révélation et celle de la science pour comment nous pouvons, comme chrétien, accueillir et accompagner au mieux les personnes homosexuell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32"/>
          <w:szCs w:val="32"/>
        </w:rPr>
        <w:t>1. Que dit la Bibl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Bible commence par les récits de la création qui parlent des fondements de la nature humaine et qui font la part belle à la question de l’altérité sexuelle, autrement dit de la différenciation sexuelle : « Dieu créa l’homme à son image, à l’image de Dieu il le créa, il les créa homme et femme » (Gn 1,27). Le couple homme/femme est le sommet de l’acte créateur de Dieu. Ce ne sont pas des textes de lois mais des récits (le Pentateuque alterne les deux). Ils n’en sont pas moins normatifs et fondent toutes les lois qui vont suivre dans les différents livres du Pentateuqu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 ces récits de la création découle une connaissance de l’homme tel que Dieu l’a voulu. Nous n’étudierons pas ces textes pourtant fondamentaux pour comprendre le sens de la sexualité humaine et du couple. Nous renvoyons simplement aux enseignements lumineux de Jean-Paul II sur la théologie du corp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oyons les quelques textes qui parlent explicitement de l’homosexualité : juste quelques versets sur les 31'000 que compte la Bibl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Dans l’Ancien Testament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Gn 19,1-29 La destruction de Sodome.</w:t>
      </w:r>
      <w:r>
        <w:rPr>
          <w:rFonts w:cs="Times New Roman" w:ascii="Times New Roman" w:hAnsi="Times New Roman"/>
          <w:sz w:val="24"/>
          <w:szCs w:val="24"/>
        </w:rPr>
        <w:t xml:space="preserve"> (Jésus parlera de Sodom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quoi consiste la gravité du péché qui entraîne la destruction de la vill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oth accueille deux hommes étrangers chez lui. Lui-même qui est un immigré fait preuve d’hospitalité envers les étrangers, à l’instar de son oncle Abraham. Arrive alors un groupe d’homme de la ville qui tente de s’emparer de force des deux hôtes pour abuser d’eux. Loth qui essaie de les en empêcher en s’interposant (et en leur proposant ses deux filles à la place des hôtes : l’hospitalité est sacrée !) se fait repousser violemment. Alors, par une intervention miraculeuse, les agresseurs sont frappés de cécité de sorte « qu’ils ne purent trouver la porte d’entrée ». En punition la ville entière est brûlée. Loth seul en réchapp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Jg 19. 11-25 L’infamie de Guivé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ertainement l’histoire la plus sordide de toute la Bible. La problématique est la même qu’en Gn 19. Un vieillard de la ville de Guivéa accueille chez lui un voyageur de passage. Comme à Sodome, arrive un groupe d’hommes de la ville, une bande de vauriens, pour abuser de l’étranger qui d’ailleurs est juif comme eux, mais d’une autre tribu, celle de Lévi. Le vieillard s’interpose et leur livre à la place la concubine du voyageur. Les vauriens s’en prennent alors à la concubine et renoncent à l’homme. Contrairement au récit de Sodome, ici les hommes ne sont pas empêchés de commettre leur crime. Ils violent la femme du visiteur. Ensuite les habitants de la ville refusent de livrer les auteurs de ce crime, c’est pourquoi toute la ville sera pun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ns les deux récits les agresseurs s’en prennent à des voyageurs de passage, des étrangers. L’accent est mis sur la violation du droit de l’hospitalité. Certains chercheurs interprètent ce comportement comme un désir de soumettre l’étranger, de manifester sa domination en l’humiliant. Le crime condamné n’est pas d’abord l’acte homosexuel, mais la violence commise contre un étranger. Néanmoins la dimension homosexuelle aggrave apparemment le crime puisque le viol de la femme est présenté comme un moindre mal. Par ailleurs, dans les deux récits l’hôte qui accueille n’est originaire de la ville, mais est présenté comme un immigré résident. L’intention des agresseurs peut aussi signifier que l’immigré, tout en étant accueilli comme résident, n’est pas complètement intégr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conclusion, si les actes homosexuels sont réprouvés dans ces deux cas, on ne peut rien en déduire sur le plan moral concernant notre sujet, car l’objet de l’acte n’est pas l’homosexualité mais la violation du droit d’hospitalité. Ce qui est en jeu est le rapport de pouvoir et de droit entre l’autochtone, l’immigré résident et l’étranger de passage. On peut lire secondairement dans le texte une condamnation du viol et de la violence faite aux hommes comme aux femmes. Le texte ne se prononce pas sur la relation sexuelle entre deux adultes de même sexe, consentant sans violenc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es deux passages ne disent rien sur les actes homosexuels choisis et désirés, entre adultes consentan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ur cela il faut aller voir d’autres textes. Deux versets de la Loi de Moïse dans le livre du Lévitique sont explicit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v 18,22 : «Tu ne coucheras pas avec un homme comme on fait avec une femme: c'est une abominati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v 20, 13 : « Si un homme couche avec un homme comme on fait avec une femme, ils ont fait tous deux une chose abominable, ils seront punis de mort: leur sang retombe sur eux.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ci il ne s’agit pas d’actes de violence sexuelle, mais de simple rapport sexuel. Cependant gardons-nous d’interpréter ces versets hors de leur contexte. Prenons le temps d’analyser ce que le texte veut dire. Dans les deux versets l’acte homosexuel est qualifié d’abomination, terme qui désigne un acte ou une chose incompatible avec Die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es deux versets proviennent du livre du Lévitique, le 3</w:t>
      </w:r>
      <w:r>
        <w:rPr>
          <w:rFonts w:cs="Times New Roman" w:ascii="Times New Roman" w:hAnsi="Times New Roman"/>
          <w:sz w:val="24"/>
          <w:szCs w:val="24"/>
          <w:vertAlign w:val="superscript"/>
        </w:rPr>
        <w:t>e</w:t>
      </w:r>
      <w:r>
        <w:rPr>
          <w:rFonts w:cs="Times New Roman" w:ascii="Times New Roman" w:hAnsi="Times New Roman"/>
          <w:sz w:val="24"/>
          <w:szCs w:val="24"/>
        </w:rPr>
        <w:t xml:space="preserve"> livre de la Bible après Genèse et Exode, qui est au cœur de la Loi de Moïse, la Torah juive, notre pentateuque qui comprend les cinq premiers livres de la Bible. Dans leur contexte, ces deux versets viennent à la suite d’une série d’interdictions qui concernent l’inceste et l’adultère. La finalité de ces interdictions est la même que pour toutes les prescriptions alimentaires et rituelles et les nombreux autres commandements qui composent ce que l’on a appelé le « code de sainteté » (Lv 17-26), à savoir la séparation entre le pur et l’impur ainsi qu’entre le sacré et le profane, faisant du peuple juif un peuple mis à part pour Dieu. Ce sont des catégories cultuelles toujours en vigueur pour les juifs, mais qui ne s’appliquent pas aux chrétiens. En effet,  Jésus a d’une part rendu caduque la séparation entre le peuple juif et les autres peuples et d’autre part mis en avant la dimension morale nécessaire à la sainteté. Par exemple, il est plus important de partager sa nourriture avec celui qui a faim que de se purifier les mains avant de toucher les alimen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insi peut-on relire dans la Torah et s’approprier de façon nouvelle certains principes moraux. Autrement dit, on peut suivre les mêmes règles morales, mais pour d’autres raison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s préceptes sont nombreux dans la Torah, mais tous n‘ont pas le même statut. On pourrait dire en simplifiant que les commandements qui réglementent la vie quotidienne et les pratiques cultuelles n’on pas la même portée universelle que les dix commandements. D’ailleurs la solennité du contexte dans lequel Moïse reçoit les dix commandements atteste leur importance par rapport aux autres commandemen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 les préceptes cultuels de l’AT ne sont plus valides pour les chrétiens, les préceptes moraux le sont toujours. </w:t>
      </w:r>
      <w:r>
        <w:rPr>
          <w:rFonts w:cs="Times New Roman" w:ascii="Times New Roman" w:hAnsi="Times New Roman"/>
          <w:b/>
          <w:sz w:val="24"/>
          <w:szCs w:val="24"/>
        </w:rPr>
        <w:t>La question est alors de savoir de quel ordre sont les préceptes de Lv 18 et 20.</w:t>
      </w:r>
      <w:r>
        <w:rPr>
          <w:rFonts w:cs="Times New Roman" w:ascii="Times New Roman" w:hAnsi="Times New Roman"/>
          <w:sz w:val="24"/>
          <w:szCs w:val="24"/>
        </w:rPr>
        <w:t xml:space="preserve"> La réponse ne peut trancher : il y a certainement un peu de chaque aspect.</w:t>
      </w:r>
    </w:p>
    <w:p>
      <w:pPr>
        <w:pStyle w:val="Normal"/>
        <w:spacing w:lineRule="auto" w:line="240"/>
        <w:jc w:val="both"/>
        <w:rPr/>
      </w:pPr>
      <w:r>
        <w:rPr>
          <w:rFonts w:cs="Times New Roman" w:ascii="Times New Roman" w:hAnsi="Times New Roman"/>
          <w:sz w:val="24"/>
          <w:szCs w:val="24"/>
        </w:rPr>
        <w:t xml:space="preserve">On devrait même élargir la question : ces articles de la loi spécifiquement biblique ou universelle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s exégètes donnent diverse raisons pour expliquer la présence de ces interdictions dans le Lévitiqu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oi de séparation : pratique tolérée chez les païens, mais interdite pour les juif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Les commandements des ch 18 et 20 du Lévitique réglementent les relations au sein des familles ; ils visent à préserver la paix et l’harmonie des relations familiales et sociales : </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 ces deux passages regardent moins l’individu en quête de bonheur que le bien de la famille. Ils estiment que l’homosexualité pratiquée menacerait la cohésion d’une communauté humaine déjà exposée à de nombreuses pressions désintégrantes. Devant la précarité de cette communauté qui est pourtant vitale pour la subsistance des individus, il ne faut pas risquer d’y introduire des ferments supplémentaires d’anarchie, comme pourraient l’être les relations amoureuses entre ses membres masculins, en plus de ceux qui existent déjà dans les relations entre hommes et femmes. Mais celles-là sont de toute manière indispensables pour assurer l’avenir de la famille et de ses membres anciens grâce aux nouvelles naissances. »</w:t>
      </w:r>
      <w:r>
        <w:rPr>
          <w:rStyle w:val="FootnoteCharacters"/>
          <w:rStyle w:val="FootnoteAnchor"/>
          <w:rFonts w:cs="Times New Roman" w:ascii="Times New Roman" w:hAnsi="Times New Roman"/>
          <w:sz w:val="24"/>
          <w:szCs w:val="24"/>
        </w:rPr>
        <w:footnoteReference w:id="4"/>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l’inverse, certains passages de la Bible sont parfois interprétés en faveur de l’homosexualité. Le plus connu est celui qui concerne la relation entre David et Jonathan. Dans quel sens interpréter leur amour ?</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1S 18, 1-5 : « David avait achevé de parler à Saül. Et dès lors l'âme de Jonathan fut attachée à l'âme de David, et Jonathan l'aima comme son âme. Ce même jour Saül retint David, et ne le laissa pas retourner dans la maison de son père. Jonathan fit alliance avec David, parce qu'il l'aimait comme son âme. Il ôta le manteau qu'il portait, pour le donner à David ; et il lui donna ses vêtements, même son épée, son arc et sa ceinture. David allait et réussissait partout où l'envoyait Saül ; il fut mis par Saül à la tête des gens de guerre, et il plaisait à tout le peuple, même aux serviteurs de Saü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 texte montre un attachement profond de Jonathan à David. L’expression « aimer comme son âme » est connue. On la trouve en Gn 44, 30-31, à propos de l’attachement de Jacob pour son fils Benjamin, alors qu’il croyait Joseph mort (Joseph et Benjamin sont les deux fils de Rachel). On la trouve aussi en Lv 19,18 et 34 dans le commandement d’aimer son prochain comme soi-même et l’émigré comme soi-mêm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 geste de Jonathan qui se dépouille de son vêtement et de son arme n’a ici aucune connotation érotique. La signification du geste est théologique et politique. Il symbolise le fait que David va prendre la place de Jonathan, il se substitue à lui dans la succession de Saül à la tête du peuple. D’ailleurs il a déjà reçu l’onction pour ce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Dans le Nouveau Testamen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s textes abordant explicitement la question de l’homosexualité sont rares dans le NT : absent des évangiles, on en trouve uniquement dans trois lettres de Paul : Rm 1,18-32 ; 1Co 6,9 ; 1Tim 1,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ans les évangiles, Jésus ne remets pas en question les préceptes moraux de l’AT. Quand il parle du mariage, il renvoie au récit de la création qui aboutit à la distinction de l’homme et de la femme. Cependant, jamais Jésus ne fustige, ni ne condamne explicitement l’homosexualité, alors qu’il le fait pour d’autres comportement, comme l’hypocrisie… On ne peut toutefois pas en déduire qu’il approuve l’homosexualité. Même s’il n’en parle pas explicitement, on peut supposer que les actes homosexuels sont inclus dans la catégorie </w:t>
      </w:r>
      <w:r>
        <w:rPr>
          <w:rFonts w:cs="Times New Roman" w:ascii="Times New Roman" w:hAnsi="Times New Roman"/>
          <w:i/>
          <w:sz w:val="24"/>
          <w:szCs w:val="24"/>
        </w:rPr>
        <w:t>porneia</w:t>
      </w:r>
      <w:r>
        <w:rPr>
          <w:rFonts w:cs="Times New Roman" w:ascii="Times New Roman" w:hAnsi="Times New Roman"/>
          <w:sz w:val="24"/>
          <w:szCs w:val="24"/>
        </w:rPr>
        <w:t xml:space="preserve"> du passage suivant : « Jésus leur dit encore : « Ce qui sort de l'homme, c'est cela qui le rend impur. </w:t>
      </w:r>
      <w:r>
        <w:rPr>
          <w:rFonts w:cs="Times New Roman" w:ascii="Times New Roman" w:hAnsi="Times New Roman"/>
          <w:sz w:val="24"/>
          <w:szCs w:val="24"/>
          <w:vertAlign w:val="superscript"/>
        </w:rPr>
        <w:t>21</w:t>
      </w:r>
      <w:r>
        <w:rPr>
          <w:rFonts w:cs="Times New Roman" w:ascii="Times New Roman" w:hAnsi="Times New Roman"/>
          <w:sz w:val="24"/>
          <w:szCs w:val="24"/>
        </w:rPr>
        <w:t>Car c'est du dedans, du cœur de l'homme, que sortent les pensées perverses : inconduite (= </w:t>
      </w:r>
      <w:r>
        <w:rPr>
          <w:rFonts w:cs="Times New Roman" w:ascii="Times New Roman" w:hAnsi="Times New Roman"/>
          <w:i/>
          <w:sz w:val="24"/>
          <w:szCs w:val="24"/>
        </w:rPr>
        <w:t>porneia</w:t>
      </w:r>
      <w:r>
        <w:rPr>
          <w:rFonts w:cs="Times New Roman" w:ascii="Times New Roman" w:hAnsi="Times New Roman"/>
          <w:sz w:val="24"/>
          <w:szCs w:val="24"/>
        </w:rPr>
        <w:t xml:space="preserve">, débauches), vols, meurtres, </w:t>
      </w:r>
      <w:r>
        <w:rPr>
          <w:rFonts w:cs="Times New Roman" w:ascii="Times New Roman" w:hAnsi="Times New Roman"/>
          <w:sz w:val="24"/>
          <w:szCs w:val="24"/>
          <w:vertAlign w:val="superscript"/>
        </w:rPr>
        <w:t>22</w:t>
      </w:r>
      <w:r>
        <w:rPr>
          <w:rFonts w:cs="Times New Roman" w:ascii="Times New Roman" w:hAnsi="Times New Roman"/>
          <w:sz w:val="24"/>
          <w:szCs w:val="24"/>
        </w:rPr>
        <w:t xml:space="preserve">adultères, cupidités, méchancetés, fraude, débauche (= impudicité), envie, diffamation, orgueil et démesure. </w:t>
      </w:r>
      <w:r>
        <w:rPr>
          <w:rFonts w:cs="Times New Roman" w:ascii="Times New Roman" w:hAnsi="Times New Roman"/>
          <w:sz w:val="24"/>
          <w:szCs w:val="24"/>
          <w:vertAlign w:val="superscript"/>
        </w:rPr>
        <w:t>23</w:t>
      </w:r>
      <w:r>
        <w:rPr>
          <w:rFonts w:cs="Times New Roman" w:ascii="Times New Roman" w:hAnsi="Times New Roman"/>
          <w:sz w:val="24"/>
          <w:szCs w:val="24"/>
        </w:rPr>
        <w:t>Tout ce mal vient du dedans, et rend l'homme impur. » (Mc 7, 20-2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oyons à présent les passages où saint Paul évoque explicitement l’homosexualité :</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b/>
          <w:sz w:val="24"/>
          <w:szCs w:val="24"/>
        </w:rPr>
        <w:t>1Co 6, 9-10</w:t>
      </w:r>
      <w:r>
        <w:rPr>
          <w:rFonts w:cs="Times New Roman" w:ascii="Times New Roman" w:hAnsi="Times New Roman"/>
          <w:sz w:val="24"/>
          <w:szCs w:val="24"/>
        </w:rPr>
        <w:t> : « Ne savez-vous pas que ceux qui commettent l'injustice ne recevront pas le royaume de Dieu en héritage ? Ne vous y trompez pas : les débauchés (</w:t>
      </w:r>
      <w:r>
        <w:rPr>
          <w:rFonts w:cs="Times New Roman" w:ascii="Times New Roman" w:hAnsi="Times New Roman"/>
          <w:i/>
          <w:sz w:val="24"/>
          <w:szCs w:val="24"/>
        </w:rPr>
        <w:t>pornoi</w:t>
      </w:r>
      <w:r>
        <w:rPr>
          <w:rFonts w:cs="Times New Roman" w:ascii="Times New Roman" w:hAnsi="Times New Roman"/>
          <w:sz w:val="24"/>
          <w:szCs w:val="24"/>
        </w:rPr>
        <w:t>), les idolâtres, les adultères, les dépravés (</w:t>
      </w:r>
      <w:r>
        <w:rPr>
          <w:rFonts w:cs="Times New Roman" w:ascii="Times New Roman" w:hAnsi="Times New Roman"/>
          <w:i/>
          <w:sz w:val="24"/>
          <w:szCs w:val="24"/>
        </w:rPr>
        <w:t>malakoi</w:t>
      </w:r>
      <w:r>
        <w:rPr>
          <w:rFonts w:cs="Times New Roman" w:ascii="Times New Roman" w:hAnsi="Times New Roman"/>
          <w:sz w:val="24"/>
          <w:szCs w:val="24"/>
        </w:rPr>
        <w:t>) et les sodomites (</w:t>
      </w:r>
      <w:r>
        <w:rPr>
          <w:rFonts w:cs="Times New Roman" w:ascii="Times New Roman" w:hAnsi="Times New Roman"/>
          <w:i/>
          <w:sz w:val="24"/>
          <w:szCs w:val="24"/>
        </w:rPr>
        <w:t>arsenokoitai</w:t>
      </w:r>
      <w:r>
        <w:rPr>
          <w:rFonts w:cs="Times New Roman" w:ascii="Times New Roman" w:hAnsi="Times New Roman"/>
          <w:sz w:val="24"/>
          <w:szCs w:val="24"/>
        </w:rPr>
        <w:t>),  les voleurs et les profiteurs, les ivrognes, les diffamateurs et les escrocs, ne recevront pas le royaume de Dieu en héritag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ux termes grecs, </w:t>
      </w:r>
      <w:r>
        <w:rPr>
          <w:rFonts w:cs="Times New Roman" w:ascii="Times New Roman" w:hAnsi="Times New Roman"/>
          <w:i/>
          <w:sz w:val="24"/>
          <w:szCs w:val="24"/>
        </w:rPr>
        <w:t>malakos</w:t>
      </w:r>
      <w:r>
        <w:rPr>
          <w:rFonts w:cs="Times New Roman" w:ascii="Times New Roman" w:hAnsi="Times New Roman"/>
          <w:sz w:val="24"/>
          <w:szCs w:val="24"/>
        </w:rPr>
        <w:t xml:space="preserve"> et </w:t>
      </w:r>
      <w:r>
        <w:rPr>
          <w:rFonts w:cs="Times New Roman" w:ascii="Times New Roman" w:hAnsi="Times New Roman"/>
          <w:i/>
          <w:sz w:val="24"/>
          <w:szCs w:val="24"/>
        </w:rPr>
        <w:t>arsenokoitês</w:t>
      </w:r>
      <w:r>
        <w:rPr>
          <w:rFonts w:cs="Times New Roman" w:ascii="Times New Roman" w:hAnsi="Times New Roman"/>
          <w:sz w:val="24"/>
          <w:szCs w:val="24"/>
        </w:rPr>
        <w:t xml:space="preserve">, apparaissant au milieu d’une liste de vices dont la majorité sont à caractère sexuel peuvent évoquer des actes homosexuels. De la radicalité de la sanction (la privation du Royaume de Dieu) on déduit la gravité de tous ces vices. On comprend l’importance de bien les traduire pour éviter qu’une catégorie de personnes ne se croie exclue du Royaume de Dieu par une erreur de traduction. La lecture de différentes traductions nous aura vite renseignés sur la difficulté de traduire ces deux termes. </w:t>
      </w:r>
      <w:r>
        <w:rPr>
          <w:rFonts w:cs="Times New Roman" w:ascii="Times New Roman" w:hAnsi="Times New Roman"/>
          <w:i/>
          <w:sz w:val="24"/>
          <w:szCs w:val="24"/>
        </w:rPr>
        <w:t>Malakos</w:t>
      </w:r>
      <w:r>
        <w:rPr>
          <w:rFonts w:cs="Times New Roman" w:ascii="Times New Roman" w:hAnsi="Times New Roman"/>
          <w:sz w:val="24"/>
          <w:szCs w:val="24"/>
        </w:rPr>
        <w:t xml:space="preserve"> signifie au sens propre « doux, délicat ». Au sens figuré il qualifie péjorativement un homme efféminé qui prend la position de la femme dans un rapport sexuel. Il désigne l’homosexuel passif (pratique assimilée à une position de faiblesse, celui qui est dominé. cf. conf. De l’an dernier). </w:t>
      </w:r>
      <w:r>
        <w:rPr>
          <w:rFonts w:cs="Times New Roman" w:ascii="Times New Roman" w:hAnsi="Times New Roman"/>
          <w:i/>
          <w:sz w:val="24"/>
          <w:szCs w:val="24"/>
        </w:rPr>
        <w:t>Arsenokoitês</w:t>
      </w:r>
      <w:r>
        <w:rPr>
          <w:rFonts w:cs="Times New Roman" w:ascii="Times New Roman" w:hAnsi="Times New Roman"/>
          <w:sz w:val="24"/>
          <w:szCs w:val="24"/>
        </w:rPr>
        <w:t xml:space="preserve"> signifie « coucher avec un homme » sous-entendu comme on couche avec une femme (Lv 20,13 en grec). Il désigne l’homosexuel actif. Les deux termes sont donc complémentaires et désignent ensemble tous les actes homosexuel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ul se distingue ici de la morale grecque qui tolère les actes homosexuels actifs. Tous les actes homosexuels sont condamné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Tim 1, 10 n’ajoute rien.</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1Tim 1, 5-11 : «  Le but de cette interdiction, c'est l'amour qui vient d'un cœur pur, d'une conscience droite et d'une foi sincère. Certains, pour avoir dévié de ce chemin, n'ont abouti qu'à un bavardage creux ; ils veulent passer pour des spécialistes de la Loi, alors qu'ils ne comprennent ni ce qu'ils disent, ni ce dont ils se portent garants. Or nous savons que cette Loi est bonne, à condition qu'on l'utilise comme une loi, qui est là, on le sait bien, non pas contre le juste, mais contre les ennemis de la loi : insoumis, impies, pécheurs, sacrilèges, profanateurs, parricides, meurtriers, débauchés (</w:t>
      </w:r>
      <w:r>
        <w:rPr>
          <w:rFonts w:cs="Times New Roman" w:ascii="Times New Roman" w:hAnsi="Times New Roman"/>
          <w:i/>
          <w:sz w:val="24"/>
          <w:szCs w:val="24"/>
        </w:rPr>
        <w:t>pornoi</w:t>
      </w:r>
      <w:r>
        <w:rPr>
          <w:rFonts w:cs="Times New Roman" w:ascii="Times New Roman" w:hAnsi="Times New Roman"/>
          <w:sz w:val="24"/>
          <w:szCs w:val="24"/>
        </w:rPr>
        <w:t>), homosexuels (</w:t>
      </w:r>
      <w:r>
        <w:rPr>
          <w:rFonts w:cs="Times New Roman" w:ascii="Times New Roman" w:hAnsi="Times New Roman"/>
          <w:i/>
          <w:sz w:val="24"/>
          <w:szCs w:val="24"/>
        </w:rPr>
        <w:t>arsenokoitai</w:t>
      </w:r>
      <w:r>
        <w:rPr>
          <w:rFonts w:cs="Times New Roman" w:ascii="Times New Roman" w:hAnsi="Times New Roman"/>
          <w:sz w:val="24"/>
          <w:szCs w:val="24"/>
        </w:rPr>
        <w:t>), trafiquants d'êtres humains, menteurs, parjures, et contre toute autre activité opposée à l'enseignement solide. Voilà ce qui est conforme à l'Évangile qui m'a été confié, celui de la gloire du Dieu bienheureux.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Rm 1, 18-32 discours sur les conséquences morales de l’idolâtr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 texte que nous allons étudier ne se situe pas dans les chapitre d’exhortation morale, mais dans les argumentations théologiques sur la justification par la foi. : l’objet des premiers chapitres de Rm n’est pas l’homosexualité, mais la justification par la foi. Les actes homosexuels sont évoqués dans le cadre d’un argumentaire au sujet d’une question plus large. S’adressant à des chrétiens d’origine juive, l’auteur veut faire comprendre que leur salut ne provient pas des observances légales mais de la foi dans le Christ. Pour ce faire, Paul commence par leur démontrer que la Loi est incapable, par elle-même, de conférer le salut et que tous sans exception, Juifs ou païens, sont également pécheurs et ont besoin du salut par la foi dans le Christ (Rm 1–4). Puis l’Apôtre montre comment ce salut se manifeste dans la vie de ceux qui sont devenus croyants. Il s’agit d’une vie nouvelle dans le Christ (Rm 6) et dans l’Esprit (Rm 8) qui contraste avec la vie sans la grâce, marquée par l’impuissance à faire le bien (Rm 7). Autrement dit, Paul explicite ce qu’il appelle « l'Évangile » qui « est force de Dieu pour le salut de tout homme qui croit » (Rm 1,16), avant d’exhorter les chrétiens à vivre concrètement en conformité avec cet Évangile (Rm 12–15). [Une question importante soulevée par cette vie nouvelle et ce nouveau rapport à la Loi est celle du statut d’Israël et de sa place en tant que peuple élu dans le projet de Dieu. Paul introduit dans sa lettre une réponse à cette question cruciale (Rm 9–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 passage Rm 1,18-32 est un récit préparatoire à l’argumentation des ch. 2 et 3. Paul associe certains actes, dont les actes homosexuels à l’idolâtrie des païens, pour ensuite inclure des juifs dans cette même idolâtrie, dans le but de démontrer que les juifs ont autant besoin que les païens du salut par la foi au Christ. En effet, rappelons-nous que les actes homosexuels sont interdits par la Torah, tandis qu’ils sont tolérés chez les grec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Dans Rm les actes homosexuels sont présentés comme une conséquence de l’impiété et de l’idolâtrie des hommes.</w:t>
      </w:r>
    </w:p>
    <w:p>
      <w:pPr>
        <w:pStyle w:val="Normal"/>
        <w:spacing w:lineRule="auto" w:line="240"/>
        <w:jc w:val="both"/>
        <w:rPr/>
      </w:pPr>
      <w:r>
        <w:rPr>
          <w:rFonts w:cs="Times New Roman" w:ascii="Times New Roman" w:hAnsi="Times New Roman"/>
          <w:sz w:val="24"/>
          <w:szCs w:val="24"/>
        </w:rPr>
        <w:t xml:space="preserve">Voyons le texte de plus près (traduction liturgique)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8 Or la colère de Dieu se révèle du haut du ciel contre tout refus de Dieu, et contre toute injustice par laquelle les hommes font obstacle à la vérit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9 En effet, ce qu'on peut connaître de Dieu est clair pour eux, car Dieu lui-même le leur a montré clairement.</w:t>
      </w:r>
    </w:p>
    <w:p>
      <w:pPr>
        <w:pStyle w:val="Normal"/>
        <w:spacing w:lineRule="auto" w:line="240"/>
        <w:jc w:val="both"/>
        <w:rPr/>
      </w:pPr>
      <w:r>
        <w:rPr>
          <w:rFonts w:cs="Times New Roman" w:ascii="Times New Roman" w:hAnsi="Times New Roman"/>
          <w:sz w:val="24"/>
          <w:szCs w:val="24"/>
        </w:rPr>
        <w:t>20 Depuis la création du monde, les hommes, avec leur intelligence, peuvent voir, à travers les œuvres de Dieu, ce qui est invisible : sa puissance éternelle et sa divinité. Ils n'ont donc pas d'excuse, </w:t>
      </w:r>
      <w:r>
        <w:rPr>
          <w:rFonts w:cs="Times New Roman" w:ascii="Times New Roman" w:hAnsi="Times New Roman"/>
          <w:sz w:val="24"/>
          <w:szCs w:val="24"/>
          <w:vertAlign w:val="superscript"/>
        </w:rPr>
        <w:t>21</w:t>
      </w:r>
      <w:r>
        <w:rPr>
          <w:rFonts w:cs="Times New Roman" w:ascii="Times New Roman" w:hAnsi="Times New Roman"/>
          <w:sz w:val="24"/>
          <w:szCs w:val="24"/>
        </w:rPr>
        <w:t>puisqu'ils ont connu Dieu sans lui rendre la gloire et l'action de grâce que l'on doit à Dieu. Ils se sont laissés aller à des raisonnements qui ne mènent à rien, et les ténèbres ont rempli leurs cœurs sans intelligence.</w:t>
      </w:r>
    </w:p>
    <w:p>
      <w:pPr>
        <w:pStyle w:val="Normal"/>
        <w:spacing w:lineRule="auto" w:line="240"/>
        <w:jc w:val="both"/>
        <w:rPr/>
      </w:pPr>
      <w:r>
        <w:rPr>
          <w:rFonts w:cs="Times New Roman" w:ascii="Times New Roman" w:hAnsi="Times New Roman"/>
          <w:sz w:val="24"/>
          <w:szCs w:val="24"/>
        </w:rPr>
        <w:t xml:space="preserve">22 Ces soi-disant sages sont devenus fous ; </w:t>
      </w:r>
      <w:r>
        <w:rPr>
          <w:rFonts w:cs="Times New Roman" w:ascii="Times New Roman" w:hAnsi="Times New Roman"/>
          <w:sz w:val="24"/>
          <w:szCs w:val="24"/>
          <w:vertAlign w:val="superscript"/>
        </w:rPr>
        <w:t>23</w:t>
      </w:r>
      <w:r>
        <w:rPr>
          <w:rFonts w:cs="Times New Roman" w:ascii="Times New Roman" w:hAnsi="Times New Roman"/>
          <w:sz w:val="24"/>
          <w:szCs w:val="24"/>
        </w:rPr>
        <w:t>ils ont échangé la gloire du Dieu immortel contre des idoles représentant l'homme mortel ou des oiseaux, des bestiaux et des serpen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4 Voilà pourquoi, à cause des désirs de leur cœur, Dieu les a livrés à l'impureté, de sorte qu'ils déshonorent eux-mêmes leur corp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 Ils ont échangé la vérité de Dieu contre le mensonge ; ils ont adoré et servi les créatures au lieu du Créateur, lui qui est béni éternellement. Am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6 C'est pourquoi Dieu les a livrés à des passions déshonorantes. Chez eux, les femmes ont échangé les rapports naturels pour des rapports contre natu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7 De même, les hommes ont abandonné les rapports naturels avec les femmes pour brûler de désir les uns pour les autres ; les hommes font avec les hommes des choses infâmes, et ils reçoivent en retour dans leur propre personne ce qui devait leur arriver pour leur égare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8 Et comme ils n'ont pas jugé bon de garder la vraie connaissance de Dieu, Dieu les a livrés à une façon de penser dépourvue de jugement. Ils font ce qu'ils ne devraient pas,</w:t>
      </w:r>
    </w:p>
    <w:p>
      <w:pPr>
        <w:pStyle w:val="Normal"/>
        <w:spacing w:lineRule="auto" w:line="240"/>
        <w:jc w:val="both"/>
        <w:rPr/>
      </w:pPr>
      <w:r>
        <w:rPr>
          <w:rFonts w:cs="Times New Roman" w:ascii="Times New Roman" w:hAnsi="Times New Roman"/>
          <w:sz w:val="24"/>
          <w:szCs w:val="24"/>
        </w:rPr>
        <w:t xml:space="preserve">29 remplis de toutes sortes d'injustice, de perversité, d'appétit de jouissance, de méchanceté, pleins de rivalités, de meurtres, de querelles, de ruses, de dépravations ; ils calomnient, </w:t>
      </w:r>
      <w:r>
        <w:rPr>
          <w:rFonts w:cs="Times New Roman" w:ascii="Times New Roman" w:hAnsi="Times New Roman"/>
          <w:sz w:val="24"/>
          <w:szCs w:val="24"/>
          <w:vertAlign w:val="superscript"/>
        </w:rPr>
        <w:t>30</w:t>
      </w:r>
      <w:r>
        <w:rPr>
          <w:rFonts w:cs="Times New Roman" w:ascii="Times New Roman" w:hAnsi="Times New Roman"/>
          <w:sz w:val="24"/>
          <w:szCs w:val="24"/>
        </w:rPr>
        <w:t xml:space="preserve">ils médisent, ils ont la haine de Dieu, ils sont orgueilleux, arrogants, fanfarons, ingénieux à faire le mal, révoltés contre leurs parents, </w:t>
      </w:r>
      <w:r>
        <w:rPr>
          <w:rFonts w:cs="Times New Roman" w:ascii="Times New Roman" w:hAnsi="Times New Roman"/>
          <w:sz w:val="24"/>
          <w:szCs w:val="24"/>
          <w:vertAlign w:val="superscript"/>
        </w:rPr>
        <w:t>31</w:t>
      </w:r>
      <w:r>
        <w:rPr>
          <w:rFonts w:cs="Times New Roman" w:ascii="Times New Roman" w:hAnsi="Times New Roman"/>
          <w:sz w:val="24"/>
          <w:szCs w:val="24"/>
        </w:rPr>
        <w:t>sans intelligence, sans loyauté, sans affection, sans piti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 Ils savent bien que, d'après la décision de Dieu, ceux qui font de telles choses méritent la mort ; et eux, non seulement ils les font, mais encore ils approuvent ceux qui les fo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B : lorsque Paul écrit « Dieu les a livrés à l'impureté, etc. », il faut entendre « Dieu les a laissé avec les conséquences de leurs propres actes ». Autrement dit, Dieu accorde à l’homme l’entière responsabilité de ses actes. Il le fait d’autant plus que les hommes ne peuvent invoquer comme excuse l’ignorance de la loi, puisque même les païens qui ne sont pas soumis à la Loi de Moïse, ont la possibilité de découvrir Dieu à travers les œuvres de la créati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ul parle ici des païens pour démontrer que même sans la Révélation, ils auraient pu connaître Dieu et le vénérer et qu’ils sont donc inexcusables de vivre dans l’impiété. La racine du mal et de tous les vices qui s’ensuivent se trouve dans la négation de Dieu. Le v. 18 énonce la thèse ; les v. 19-21 démontre l’impiété des païens ; à partir du v. 22 Paul développe son argumentation par un enchaînement de 3 actions humaines qui provoquent chacune leurs conséquences. L’idolâtrie (v. 22-23) conduit à l’impureté (v. 24) ; l’idolâtrie à nouveau (v. 25) conduit à des actes homosexuels et la fornication (v. 26-27) ; la négation de Dieu (v. 28a) conduit au manque d’intelligence et à une longue liste de vices (28b-31) ; conclusion (v. 3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urquoi Paul présente-t-il les actes homosexuels comme conséquence de l’idolâtrie ? Parce que l’un et l’autre sont vus comme des </w:t>
      </w:r>
      <w:r>
        <w:rPr>
          <w:rFonts w:cs="Times New Roman" w:ascii="Times New Roman" w:hAnsi="Times New Roman"/>
          <w:b/>
          <w:sz w:val="24"/>
          <w:szCs w:val="24"/>
        </w:rPr>
        <w:t>inversions de l’ordre de la création</w:t>
      </w:r>
      <w:r>
        <w:rPr>
          <w:rFonts w:cs="Times New Roman" w:ascii="Times New Roman" w:hAnsi="Times New Roman"/>
          <w:sz w:val="24"/>
          <w:szCs w:val="24"/>
        </w:rPr>
        <w:t>. Dans ce texte Paul fait un certains nombre d’allusion à trois textes de l’AT qui se rapportent à la création : Gn 1,26-27, Dt 4,16-18 et  le Ps 106,19-20. L’homme et la femme sont créés à l’image de Dieu et sont invités à se multiplier, c-à-d. être fécond, et à dominer la terre et les animaux. De même que dans l’idolâtrie, au lieu de dominer les créatures, les hommes les vénèrent et se soumettent à elles, de même dans les actes homosexuels, la différenciation sexuelle est niée et la fécondité est rendue impossibl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Dans les deux cas il y a inversion du projet initial de Dieu qui est la domination sur la création et la fécondit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n voit que même si Paul n’a pas pour objet ici de parler de l’homosexualité, au détour de son argumentation, alors qu’il prend les actes homosexuels comme exemple parmi d’autres pour illustrer les conséquences de l’impiété, il porte un jugement sur le caractère « contre-nature » de ces actes. Cela reste encore aujourd’hui l’argument principal dès que quelqu’un veut porter un jugement moral sur les actes homosexuel. Encore faut-il savoir de quelle « nature » il s’agit. </w:t>
      </w:r>
      <w:r>
        <w:rPr>
          <w:rFonts w:cs="Times New Roman" w:ascii="Times New Roman" w:hAnsi="Times New Roman"/>
          <w:b/>
          <w:sz w:val="24"/>
          <w:szCs w:val="24"/>
        </w:rPr>
        <w:t>Chez saint Paul, il s’agit de la nature humaine créée, telle qu’elle nous est révélée par l’Écriture. « Contre nature » veut alors dire « contre le projet de Dieu inscrit dans la nature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Ce texte mériterait une étude bien plus approfondi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Nous retiendrons ici simplement l’enchaînement des causes et des effets : la première faute et la plus grave est le refus de la connaissance de Dieu qui provoque l’impiété et conduit à l’idolâtrie, laquelle conduit à des actes homosexuels. D’une part les actes homosexuels sont la conséquence d’une faute plus grave ; d’autre part ces actes sont insérés parmi d’autres conséquences plus générales de l’idolâtrie. En effet l’homme est soumis au déshonneur du corps (v. 24), à la perte de liberté face aux passions (v. 26), et à l’aveuglement de la conscience (v. 28). Ces effets sont à leur tour cause de toute la série de vices énumérés dans les versets 29 à 31.Paul qui connaît bien les Écritures ne fait aucune référence aux interdits liés à l’homosexualité de Lv 18 et 20</w:t>
      </w:r>
      <w:r>
        <w:rPr>
          <w:rFonts w:cs="Times New Roman" w:ascii="Times New Roman" w:hAnsi="Times New Roman"/>
          <w:b/>
          <w:sz w:val="24"/>
          <w:szCs w:val="24"/>
        </w:rPr>
        <w:t>. Il remonte plus haut, si l’on peut dire, jusqu’aux récits de la création donnant ainsi une portée universelle à son argumentation qui n’est pas d’ordre morale, mais théologiqu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marque générale sur les recommandations morales chez Pau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ur le contexte de ce passage, remarquons la position qu’il occupe dans la structure de la lettre. Dans sa lettre aux Romains, comme dans la plupart de ses lettres, Saint Paul commence par développer un aspect doctrinal important, en l’occurrence la justification par la foi, avant d’entrer dans des considérations morales. La partie théologique est toujours première et plus longue (Rm 1-11) que la partie morale ou exhortative (Rm 12-15). Comprenons par là l’insistance de Paul : être chrétien ce n’est pas d’abord changer son comportement, mais recevoir une nouvelle identité, celle de fils de Dieu. En conséquence nous sommes invités à vivre en fils de Dieu. Le changement de comportement est une conséquence de notre changement d’identité.</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La morale chrétienne ne naît pas d’une norme extérieure, mais plutôt de l’expérience de l’amour de Dieu pour chacun</w:t>
      </w:r>
      <w:r>
        <w:rPr>
          <w:rFonts w:cs="Times New Roman" w:ascii="Times New Roman" w:hAnsi="Times New Roman"/>
          <w:sz w:val="24"/>
          <w:szCs w:val="24"/>
        </w:rPr>
        <w:t xml:space="preserve">, expérience que l’apôtre Paul tient à rappeler dans ses lettres, afin qu’on puisse bien comprendre et accueillir ses exhortations. Il fonde ses conseils et ses exhortations sur l’expérience vécue dans le Christ et dans l’Esprit, sans rien imposer de l’extérieur. Si les croyants doivent se laisser éclairer et guider de l’intérieur, et si ses exhortations et ses conseils ne peuvent qu’exiger d’eux de ne pas oublier l’amour et le pardon reçus, c’est qu’ils ont fait l’expérience de la miséricorde de Dieu, dans le Christ, qu’ils sont intimement unis au Christ et qu’ils ont reçu son Esprit. On pourrait formuler comme suit le principe qui oriente les exhortations de Paul: </w:t>
      </w:r>
      <w:r>
        <w:rPr>
          <w:rFonts w:cs="Times New Roman" w:ascii="Times New Roman" w:hAnsi="Times New Roman"/>
          <w:b/>
          <w:sz w:val="24"/>
          <w:szCs w:val="24"/>
        </w:rPr>
        <w:t>plus les croyants sont guidés par l’Esprit, moins il est nécessaire de leur donner des règles de conduite</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8"/>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Pour Paul, ce qui détermine l’agir moral n’est pas une conception anthropologique, c’est-à-dire une certaine idée de l’homme et de sa dignité, mais bien la relation avec le Christ.</w:t>
      </w:r>
      <w:r>
        <w:rPr>
          <w:rFonts w:cs="Times New Roman" w:ascii="Times New Roman" w:hAnsi="Times New Roman"/>
          <w:sz w:val="24"/>
          <w:szCs w:val="24"/>
        </w:rPr>
        <w:t xml:space="preserve"> Si Dieu justifie toute personne humaine par la foi seule, sans les œuvres de la Loi, ce n’est certainement pas pour que nous continuions tous à vivre dans le péché : «  Nous qui sommes morts au péché, comment pourrions-nous vivre encore dans le péché ? »</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Rm</w:t>
      </w:r>
      <w:r>
        <w:rPr>
          <w:rFonts w:cs="Times New Roman" w:ascii="Times New Roman" w:hAnsi="Times New Roman"/>
          <w:sz w:val="24"/>
          <w:szCs w:val="24"/>
        </w:rPr>
        <w:t xml:space="preserve"> 6,2) Or la mort au péché est une mort avec le Christ. On trouve ici une première formulation du fondement christologique de l’agir moral des croyants, fondement exprimé comme une union impliquant du même coup une séparation: unis au Christ, les croyants désormais cessent de vivre dans le péché. De là l’importance que l’itinéraire des croyants s’assimile de quelque manière à celui du Christ. En d’autres termes, loin d’être abstraits, les principes de l’agir moral découlent plutôt d’une relation au Christ qui, en même temps que lui, nous a fait mourir au péché : l’agir moral se fonde directement sur l’union au Christ et l’inhabitation de l’Esprit; il vient de l’Esprit et en est l’expression. Ainsi, cet agir n’est pas, au fond, dicté par des normes extérieures, mais il provient d’une relation intense qui, dans l’Esprit, relie les croyants au Christ et à Dieu. »</w:t>
      </w:r>
      <w:r>
        <w:rPr>
          <w:rStyle w:val="FootnoteCharacters"/>
          <w:rStyle w:val="FootnoteAnchor"/>
          <w:rFonts w:cs="Times New Roman" w:ascii="Times New Roman" w:hAnsi="Times New Roman"/>
          <w:sz w:val="24"/>
          <w:szCs w:val="24"/>
        </w:rPr>
        <w:footnoteReference w:id="9"/>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nclusion de Xavier Thévenot : </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 xml:space="preserve">« en aucun endroit, la Bible ne parle positivement de l’homosexualité. Celle-ci toujours perçue comme un désordre dans la création. Considérée avec un regard </w:t>
      </w:r>
      <w:r>
        <w:rPr>
          <w:rFonts w:cs="Times New Roman" w:ascii="Times New Roman" w:hAnsi="Times New Roman"/>
          <w:i/>
          <w:sz w:val="24"/>
          <w:szCs w:val="24"/>
        </w:rPr>
        <w:t>théologique</w:t>
      </w:r>
      <w:r>
        <w:rPr>
          <w:rFonts w:cs="Times New Roman" w:ascii="Times New Roman" w:hAnsi="Times New Roman"/>
          <w:sz w:val="24"/>
          <w:szCs w:val="24"/>
        </w:rPr>
        <w:t>, elle perçue par les auteurs biblique comme s’inscrivant en mal dans le dessein de Dieu. Aux déviations du rapport à Dieu correspondent maintes déviations dont les déviations sexuelles. Le fondement de cette façon de voir n’est manifestement pas une considération philosophique sur l’« ordre naturel ». C’est bien plutôt une considération proprement croyante qui s’efforce de saisir la création, et donc les relations sexuées et sexuelles, dans le dessein d’alliance. Celui-ci veut que l’humanité se construise dans la reconnaissance de son Créateur, reconnaissance qui implique le respect des différences fondatrices de la société, notamment la différence homme-femme. »</w:t>
      </w:r>
      <w:r>
        <w:rPr>
          <w:rStyle w:val="FootnoteCharacters"/>
          <w:rStyle w:val="FootnoteAnchor"/>
          <w:rFonts w:cs="Times New Roman" w:ascii="Times New Roman" w:hAnsi="Times New Roman"/>
          <w:sz w:val="24"/>
          <w:szCs w:val="24"/>
        </w:rPr>
        <w:footnoteReference w:id="10"/>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ux critères fondamentaux qui permettent d’éclairer des choix moraux difficiles à partir de l’Écriture : la </w:t>
      </w:r>
      <w:r>
        <w:rPr>
          <w:rFonts w:cs="Times New Roman" w:ascii="Times New Roman" w:hAnsi="Times New Roman"/>
          <w:b/>
          <w:sz w:val="24"/>
          <w:szCs w:val="24"/>
        </w:rPr>
        <w:t>conformité à la vision biblique de l’être humain</w:t>
      </w:r>
      <w:r>
        <w:rPr>
          <w:rFonts w:cs="Times New Roman" w:ascii="Times New Roman" w:hAnsi="Times New Roman"/>
          <w:sz w:val="24"/>
          <w:szCs w:val="24"/>
        </w:rPr>
        <w:t xml:space="preserve"> et la </w:t>
      </w:r>
      <w:r>
        <w:rPr>
          <w:rFonts w:cs="Times New Roman" w:ascii="Times New Roman" w:hAnsi="Times New Roman"/>
          <w:b/>
          <w:sz w:val="24"/>
          <w:szCs w:val="24"/>
        </w:rPr>
        <w:t>conformité à l’exemple de Jésu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pPr>
      <w:r>
        <w:rPr/>
        <w:t>Conclusion générale : Deux idées fondamentales, développées par la CBP dans </w:t>
      </w:r>
      <w:r>
        <w:rPr>
          <w:i/>
        </w:rPr>
        <w:t>Bible et morale</w:t>
      </w:r>
      <w:r>
        <w:rPr/>
        <w:t>.</w:t>
      </w:r>
    </w:p>
    <w:p>
      <w:pPr>
        <w:pStyle w:val="NormalWeb"/>
        <w:ind w:left="708" w:hanging="0"/>
        <w:jc w:val="both"/>
        <w:rPr/>
      </w:pPr>
      <w:r>
        <w:rPr/>
        <w:t>« 1- La morale, sans être secondaire, est seconde. Ce qui est premier et fondateur, c’est l’initiative de Dieu, que nous exprimerons théologiquement en termes de don. Dans une perspective biblique, la morale s’enracine dans le don préalable de la vie, de l’intelligence et d’une volonté libre (création), et, qui plus est, dans l’offre purement gratuite d’une relation privilégiée, intime, de l’homme avec Dieu (alliance). Elle n’est donc pas d’abord réponse de l’homme, mais dévoilement du projet de Dieu et don de Dieu. En d’autres termes, pour la Bible, la morale est consécutive à l’expérience de Dieu, plus précisément l’expérience que Dieu fait faire à l’être humain par don purement gratuit.</w:t>
      </w:r>
    </w:p>
    <w:p>
      <w:pPr>
        <w:pStyle w:val="NormalWeb"/>
        <w:ind w:left="708" w:hanging="0"/>
        <w:jc w:val="both"/>
        <w:rPr/>
      </w:pPr>
      <w:r>
        <w:rPr/>
        <w:t>2- De ce fait, la Loi elle-même, partie intégrante du processus d’alliance, est don de Dieu. Elle n’est pas d’abord une notion juridique, axée sur les comportements et attitudes, mais un concept théologique, que la Bible elle-même rend au mieux par le terme « chemin » (</w:t>
      </w:r>
      <w:r>
        <w:rPr>
          <w:i/>
          <w:iCs/>
        </w:rPr>
        <w:t>derek</w:t>
      </w:r>
      <w:r>
        <w:rPr/>
        <w:t xml:space="preserve"> en hébreu, </w:t>
      </w:r>
      <w:r>
        <w:rPr>
          <w:i/>
          <w:iCs/>
        </w:rPr>
        <w:t>hodos</w:t>
      </w:r>
      <w:r>
        <w:rPr/>
        <w:t xml:space="preserve"> en grec): un chemin proposé. </w:t>
      </w:r>
    </w:p>
    <w:p>
      <w:pPr>
        <w:pStyle w:val="NormalWeb"/>
        <w:ind w:left="708" w:hanging="0"/>
        <w:jc w:val="both"/>
        <w:rPr/>
      </w:pPr>
      <w:r>
        <w:rPr/>
        <w:t>Dans le contexte actuel, un tel angle d’abordage s’impose tout particulièrement. L’enseignement moral, certes, fait partie de la mission essentielle de l’Église, mais en second par rapport à la mise en valeur du don de Dieu et de l’expérience spirituelle, ce que les hommes de notre temps ont parfois de la peine à saisir et à exprimer adéquatement. »</w:t>
      </w:r>
      <w:r>
        <w:rPr>
          <w:rStyle w:val="FootnoteCharacters"/>
          <w:rStyle w:val="FootnoteAnchor"/>
        </w:rPr>
        <w:footnoteReference w:id="12"/>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both"/>
        <w:rPr>
          <w:rFonts w:ascii="Times New Roman" w:hAnsi="Times New Roman" w:cs="Times New Roman"/>
          <w:sz w:val="32"/>
          <w:szCs w:val="32"/>
        </w:rPr>
      </w:pPr>
      <w:r>
        <w:rPr>
          <w:rFonts w:cs="Times New Roman" w:ascii="Times New Roman" w:hAnsi="Times New Roman"/>
          <w:b/>
          <w:sz w:val="32"/>
          <w:szCs w:val="32"/>
        </w:rPr>
        <w:t>2.</w:t>
      </w:r>
      <w:r>
        <w:rPr>
          <w:rFonts w:cs="Times New Roman" w:ascii="Times New Roman" w:hAnsi="Times New Roman"/>
          <w:b/>
          <w:sz w:val="24"/>
          <w:szCs w:val="24"/>
        </w:rPr>
        <w:t xml:space="preserve"> </w:t>
      </w:r>
      <w:r>
        <w:rPr>
          <w:rFonts w:cs="Times New Roman" w:ascii="Times New Roman" w:hAnsi="Times New Roman"/>
          <w:b/>
          <w:sz w:val="32"/>
          <w:szCs w:val="32"/>
        </w:rPr>
        <w:t>Que dit la science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D’un point de vue théologique</w:t>
      </w:r>
      <w:r>
        <w:rPr>
          <w:rFonts w:cs="Times New Roman" w:ascii="Times New Roman" w:hAnsi="Times New Roman"/>
          <w:sz w:val="24"/>
          <w:szCs w:val="24"/>
        </w:rPr>
        <w:t xml:space="preserve"> L’homosexualité est donc un « désordre » de la nature telle que Dieu l’a voulue et créée, au même titre d’ailleurs que les nombreux « désordres » qui touchent toutes les dimensions de la création : l’environnement (catastrophes naturelles), la santé du corps (maladies) et de l’esprit (troubles psychiques), les comportements (addictions, violence…), la vie spirituelle (péchés). L’harmonie parfaite n’est pas de ce mon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Qu’en est-il du </w:t>
      </w:r>
      <w:r>
        <w:rPr>
          <w:rFonts w:cs="Times New Roman" w:ascii="Times New Roman" w:hAnsi="Times New Roman"/>
          <w:b/>
          <w:sz w:val="24"/>
          <w:szCs w:val="24"/>
        </w:rPr>
        <w:t>point de vue de la médecine et de la psychologi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1973, L’APA (</w:t>
      </w:r>
      <w:r>
        <w:rPr>
          <w:rFonts w:cs="Times New Roman" w:ascii="Times New Roman" w:hAnsi="Times New Roman"/>
          <w:i/>
          <w:sz w:val="24"/>
          <w:szCs w:val="24"/>
        </w:rPr>
        <w:t>American Psychiatric Association</w:t>
      </w:r>
      <w:r>
        <w:rPr>
          <w:rFonts w:cs="Times New Roman" w:ascii="Times New Roman" w:hAnsi="Times New Roman"/>
          <w:sz w:val="24"/>
          <w:szCs w:val="24"/>
        </w:rPr>
        <w:t>) a retiré l’homosexualité de sa liste des maladies mentales dans la deuxième édition du Manuel diagnostique et statistique des troubles mentaux (DSM), un instrument de diagnostic et de classification des troubles mentaux. De son côté, l’OMS (Organisation Mondiale de la Santé) a retiré l’homosexualité de sa classification des maladies le 17 mai 1990 (cinquième chapitre de la Classification internationale des maladies (CIM), aujourd’hui CIM 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OMS ne donne pas de définition de la maladie, mais seulement de la santé : « La santé est un état de complet bien-être physique, mental et social, et ne consiste pas seulement en une absence de maladie ou d’infirmité. »</w:t>
      </w:r>
      <w:r>
        <w:rPr>
          <w:rStyle w:val="FootnoteCharacters"/>
          <w:rStyle w:val="FootnoteAnchor"/>
          <w:rFonts w:cs="Times New Roman" w:ascii="Times New Roman" w:hAnsi="Times New Roman"/>
          <w:sz w:val="24"/>
          <w:szCs w:val="24"/>
        </w:rPr>
        <w:footnoteReference w:id="13"/>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abituellement, une personne est désignée comme malade lorsqu'on considère que son état actuel nécessite un traite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puis 1998, la Société américaine de psychologie s’est prononcée contre les thérapies de conversion qui essayaient de changer l’orientation sexuelle d’une personne afin qu’elle devienne hétérosexuelle. En 2009, cette même association a publié une mise à jour d’un rapport contre ces thérapies en mentionnant qu’elles risquaient de faire beaucoup plus de mal que de bie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lus aucune organisation psychiatrique ou psychologique importante ne considère l’homosexualité comme une maladie ou une affection nécessitant en tant que tel un traitement. Ainsi, toute tentative thérapeutique de modifier l’orientation sexuelle est dénoncée comme étant inefficace, voire dangereux.</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ette démédicalisation ou dépathologisation de l’homosexualité est un réel progrès qui a certainement aidé à diminuer les attitudes discriminatoires à leur égar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ependant, l’humanité n’est pas divisée entre hétérosexuels et homosexuels. De l’un à l’autre c’est un continu suivant le degré atteint par le développement de l’identité sexuell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ertes, on ne peut plus qualifier l’homosexualité de maladie, mais elle n’en demeure pas moins un trouble du développement de l’identité sexuel. C’est la position adoptée par la plupart des psychanalystes et beaucoup de psychologu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homosexualité comme conduite n’est pour Freud ni « une honte », ni « un vice », ni « un avilissement », et il l’écrira explicitement en 1935 à Mrs N. qui lui demandait conseil au sujet de son fils homosexuel : il s’agit « d’une variation de la fonction sexuelle, provoquée par un certain arrêt du développement sexuel</w:t>
      </w:r>
      <w:bookmarkStart w:id="0" w:name="retournoteno12"/>
      <w:bookmarkEnd w:id="0"/>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En résumé, l’homosexualité n’est ni une maladie (mais quand même un trouble du développement de l’identité sexuelle), ni un vice (mais sa pratique peut le devenir), ni la normalité (contrairement à ce qu’on entend : « L'homosexualité est une variante normale de l'orientation sexuelle humaine, elle se retrouve dans toutes les cultures, plus ou moins acceptée selon les époques.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Ce qu’il est important de comprendre pour notre réflexion morale, c’est qu’un homosexuel ne choisit pas délibérément de le devenir. Nul ne choisit son orientation sexuelle et personne ne peut donc être tenu pour responsable. En revanche, chacun est responsable de la manière dont il accueille et vit son orientation sexuelle dans la pratique.</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32"/>
          <w:szCs w:val="32"/>
        </w:rPr>
        <w:t>3. Que dit l’Églis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près avoir pris connaissance des quelques article du Catéchisme sur l’homosexualité, je vous invite à lire le commentaire du P. Dominique Foyer reproduit en annexe 1.</w:t>
      </w:r>
    </w:p>
    <w:p>
      <w:pPr>
        <w:pStyle w:val="Normal"/>
        <w:spacing w:lineRule="auto" w:line="240"/>
        <w:jc w:val="both"/>
        <w:rPr/>
      </w:pPr>
      <w:r>
        <w:rPr>
          <w:rFonts w:cs="Times New Roman" w:ascii="Times New Roman" w:hAnsi="Times New Roman"/>
          <w:b/>
          <w:sz w:val="24"/>
          <w:szCs w:val="24"/>
        </w:rPr>
        <w:t>Catéchisme de l’Église Catholique, 3</w:t>
      </w:r>
      <w:r>
        <w:rPr>
          <w:rFonts w:cs="Times New Roman" w:ascii="Times New Roman" w:hAnsi="Times New Roman"/>
          <w:b/>
          <w:sz w:val="24"/>
          <w:szCs w:val="24"/>
          <w:vertAlign w:val="superscript"/>
        </w:rPr>
        <w:t>e</w:t>
      </w:r>
      <w:r>
        <w:rPr>
          <w:rFonts w:cs="Times New Roman" w:ascii="Times New Roman" w:hAnsi="Times New Roman"/>
          <w:b/>
          <w:sz w:val="24"/>
          <w:szCs w:val="24"/>
        </w:rPr>
        <w:t xml:space="preserve"> partie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szCs w:val="24"/>
        </w:rPr>
      </w:pPr>
      <w:r>
        <w:rPr>
          <w:rFonts w:cs="Times New Roman" w:ascii="Times New Roman" w:hAnsi="Times New Roman"/>
          <w:b/>
          <w:bCs/>
          <w:sz w:val="24"/>
          <w:szCs w:val="24"/>
        </w:rPr>
        <w:t>II. La vocation à la chasteté</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sz w:val="24"/>
          <w:szCs w:val="24"/>
        </w:rPr>
        <w:t>2337</w:t>
      </w:r>
      <w:r>
        <w:rPr>
          <w:rFonts w:cs="Times New Roman" w:ascii="Times New Roman" w:hAnsi="Times New Roman"/>
          <w:i/>
          <w:iCs/>
          <w:sz w:val="24"/>
          <w:szCs w:val="24"/>
        </w:rPr>
        <w:t> </w:t>
      </w:r>
      <w:r>
        <w:rPr>
          <w:rFonts w:cs="Times New Roman" w:ascii="Times New Roman" w:hAnsi="Times New Roman"/>
          <w:sz w:val="24"/>
          <w:szCs w:val="24"/>
        </w:rPr>
        <w:t xml:space="preserve">La </w:t>
      </w:r>
      <w:r>
        <w:rPr>
          <w:rFonts w:cs="Times New Roman" w:ascii="Times New Roman" w:hAnsi="Times New Roman"/>
          <w:b/>
          <w:sz w:val="24"/>
          <w:szCs w:val="24"/>
        </w:rPr>
        <w:t>chasteté</w:t>
      </w:r>
      <w:r>
        <w:rPr>
          <w:rFonts w:cs="Times New Roman" w:ascii="Times New Roman" w:hAnsi="Times New Roman"/>
          <w:sz w:val="24"/>
          <w:szCs w:val="24"/>
        </w:rPr>
        <w:t xml:space="preserve"> signifie l’intégration réussie de la sexualité dans la personne et par là l’unité intérieure de l’homme dans son être corporel et spirituel. La </w:t>
      </w:r>
      <w:r>
        <w:rPr>
          <w:rFonts w:cs="Times New Roman" w:ascii="Times New Roman" w:hAnsi="Times New Roman"/>
          <w:b/>
          <w:sz w:val="24"/>
          <w:szCs w:val="24"/>
        </w:rPr>
        <w:t>sexualité</w:t>
      </w:r>
      <w:r>
        <w:rPr>
          <w:rFonts w:cs="Times New Roman" w:ascii="Times New Roman" w:hAnsi="Times New Roman"/>
          <w:sz w:val="24"/>
          <w:szCs w:val="24"/>
        </w:rPr>
        <w:t>, en laquelle s’exprime l’appartenance de l’homme au monde corporel et biologique, devient personnelle et vraiment humaine lorsqu’elle est intégrée dans la relation de personne à personne, dans le don mutuel entier et temporellement illimité, de l’homme et de la femme.</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vertu de chasteté comporte donc </w:t>
      </w:r>
      <w:r>
        <w:rPr>
          <w:rFonts w:cs="Times New Roman" w:ascii="Times New Roman" w:hAnsi="Times New Roman"/>
          <w:b/>
          <w:sz w:val="24"/>
          <w:szCs w:val="24"/>
        </w:rPr>
        <w:t>l’intégrité de la personne</w:t>
      </w:r>
      <w:r>
        <w:rPr>
          <w:rFonts w:cs="Times New Roman" w:ascii="Times New Roman" w:hAnsi="Times New Roman"/>
          <w:sz w:val="24"/>
          <w:szCs w:val="24"/>
        </w:rPr>
        <w:t xml:space="preserve"> et </w:t>
      </w:r>
      <w:r>
        <w:rPr>
          <w:rFonts w:cs="Times New Roman" w:ascii="Times New Roman" w:hAnsi="Times New Roman"/>
          <w:b/>
          <w:sz w:val="24"/>
          <w:szCs w:val="24"/>
        </w:rPr>
        <w:t>l’intégralité du don</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2348</w:t>
      </w:r>
      <w:r>
        <w:rPr>
          <w:rFonts w:cs="Times New Roman" w:ascii="Times New Roman" w:hAnsi="Times New Roman"/>
          <w:i/>
          <w:iCs/>
          <w:sz w:val="24"/>
          <w:szCs w:val="24"/>
        </w:rPr>
        <w:t> </w:t>
      </w:r>
      <w:r>
        <w:rPr>
          <w:rFonts w:cs="Times New Roman" w:ascii="Times New Roman" w:hAnsi="Times New Roman"/>
          <w:b/>
          <w:sz w:val="24"/>
          <w:szCs w:val="24"/>
        </w:rPr>
        <w:t>Tout baptisé est appelé à la chasteté.</w:t>
      </w:r>
      <w:r>
        <w:rPr>
          <w:rFonts w:cs="Times New Roman" w:ascii="Times New Roman" w:hAnsi="Times New Roman"/>
          <w:sz w:val="24"/>
          <w:szCs w:val="24"/>
        </w:rPr>
        <w:t xml:space="preserve"> Le chrétien a " revêtu le Christ " (Ga 3, 27), modèle de toute chasteté. Tous les fidèles du Christ sont appelés à mener une vie chaste selon leur état de vie particulier. Au moment de son Baptême, le chrétien s’est engagé à conduire dans la chasteté son affectivité.</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szCs w:val="24"/>
        </w:rPr>
      </w:pPr>
      <w:r>
        <w:rPr>
          <w:rFonts w:cs="Times New Roman" w:ascii="Times New Roman" w:hAnsi="Times New Roman"/>
          <w:b/>
          <w:bCs/>
          <w:sz w:val="24"/>
          <w:szCs w:val="24"/>
        </w:rPr>
        <w:t>Chasteté et homosexualité</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sz w:val="24"/>
          <w:szCs w:val="24"/>
        </w:rPr>
        <w:t>2357</w:t>
      </w:r>
      <w:r>
        <w:rPr>
          <w:rFonts w:cs="Times New Roman" w:ascii="Times New Roman" w:hAnsi="Times New Roman"/>
          <w:i/>
          <w:iCs/>
          <w:sz w:val="24"/>
          <w:szCs w:val="24"/>
        </w:rPr>
        <w:t> </w:t>
      </w:r>
      <w:r>
        <w:rPr>
          <w:rFonts w:cs="Times New Roman" w:ascii="Times New Roman" w:hAnsi="Times New Roman"/>
          <w:b/>
          <w:sz w:val="24"/>
          <w:szCs w:val="24"/>
        </w:rPr>
        <w:t>L’homosexualité</w:t>
      </w:r>
      <w:r>
        <w:rPr>
          <w:rFonts w:cs="Times New Roman" w:ascii="Times New Roman" w:hAnsi="Times New Roman"/>
          <w:sz w:val="24"/>
          <w:szCs w:val="24"/>
        </w:rPr>
        <w:t xml:space="preserve"> désigne les relations entre des hommes ou des femmes qui éprouvent une attirance sexuelle, exclusive ou prédominante, envers des personnes du même sexe. Elle revêt des formes très variables à travers les siècles et les cultures. Sa genèse psychique reste largement inexpliquée. S’appuyant sur la </w:t>
      </w:r>
      <w:r>
        <w:rPr>
          <w:rFonts w:cs="Times New Roman" w:ascii="Times New Roman" w:hAnsi="Times New Roman"/>
          <w:b/>
          <w:sz w:val="24"/>
          <w:szCs w:val="24"/>
        </w:rPr>
        <w:t>Sainte Écriture</w:t>
      </w:r>
      <w:r>
        <w:rPr>
          <w:rFonts w:cs="Times New Roman" w:ascii="Times New Roman" w:hAnsi="Times New Roman"/>
          <w:sz w:val="24"/>
          <w:szCs w:val="24"/>
        </w:rPr>
        <w:t>, qui les présente comme des dépravations graves (cf. Gn 19,1-29 ; Rm 1,24-27 ; 1 Co 6,10 ; 1 Tm 1,10), la Tradition a toujours déclaré que " </w:t>
      </w:r>
      <w:r>
        <w:rPr>
          <w:rFonts w:cs="Times New Roman" w:ascii="Times New Roman" w:hAnsi="Times New Roman"/>
          <w:b/>
          <w:sz w:val="24"/>
          <w:szCs w:val="24"/>
        </w:rPr>
        <w:t>les actes d’homosexualité sont intrinsèquement désordonnés</w:t>
      </w:r>
      <w:r>
        <w:rPr>
          <w:rFonts w:cs="Times New Roman" w:ascii="Times New Roman" w:hAnsi="Times New Roman"/>
          <w:sz w:val="24"/>
          <w:szCs w:val="24"/>
        </w:rPr>
        <w:t> " (CDF, décl. " </w:t>
      </w:r>
      <w:r>
        <w:rPr>
          <w:rFonts w:cs="Times New Roman" w:ascii="Times New Roman" w:hAnsi="Times New Roman"/>
          <w:i/>
          <w:sz w:val="24"/>
          <w:szCs w:val="24"/>
        </w:rPr>
        <w:t>Persona humana</w:t>
      </w:r>
      <w:r>
        <w:rPr>
          <w:rFonts w:cs="Times New Roman" w:ascii="Times New Roman" w:hAnsi="Times New Roman"/>
          <w:sz w:val="24"/>
          <w:szCs w:val="24"/>
        </w:rPr>
        <w:t> " 8). Ils sont contraires à la loi naturelle. Ils ferment l’acte sexuel au don de la vie. Ils ne procèdent pas d’une complémentarité affective et sexuelle véritable. Ils ne sauraient recevoir d’approbation en aucun cas.</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sz w:val="24"/>
          <w:szCs w:val="24"/>
        </w:rPr>
        <w:t>2358</w:t>
      </w:r>
      <w:r>
        <w:rPr>
          <w:rFonts w:cs="Times New Roman" w:ascii="Times New Roman" w:hAnsi="Times New Roman"/>
          <w:i/>
          <w:iCs/>
          <w:sz w:val="24"/>
          <w:szCs w:val="24"/>
        </w:rPr>
        <w:t> </w:t>
      </w:r>
      <w:r>
        <w:rPr>
          <w:rFonts w:cs="Times New Roman" w:ascii="Times New Roman" w:hAnsi="Times New Roman"/>
          <w:sz w:val="24"/>
          <w:szCs w:val="24"/>
        </w:rPr>
        <w:t xml:space="preserve">Un nombre non négligeable d’hommes et de femmes présente des tendances homosexuelles foncières. Cette propension, </w:t>
      </w:r>
      <w:r>
        <w:rPr>
          <w:rFonts w:cs="Times New Roman" w:ascii="Times New Roman" w:hAnsi="Times New Roman"/>
          <w:b/>
          <w:sz w:val="24"/>
          <w:szCs w:val="24"/>
        </w:rPr>
        <w:t>objectivement désordonnée</w:t>
      </w:r>
      <w:r>
        <w:rPr>
          <w:rFonts w:cs="Times New Roman" w:ascii="Times New Roman" w:hAnsi="Times New Roman"/>
          <w:sz w:val="24"/>
          <w:szCs w:val="24"/>
        </w:rPr>
        <w:t xml:space="preserve">, constitue pour la plupart d’entre eux </w:t>
      </w:r>
      <w:r>
        <w:rPr>
          <w:rFonts w:cs="Times New Roman" w:ascii="Times New Roman" w:hAnsi="Times New Roman"/>
          <w:b/>
          <w:sz w:val="24"/>
          <w:szCs w:val="24"/>
        </w:rPr>
        <w:t>une épreuve</w:t>
      </w:r>
      <w:r>
        <w:rPr>
          <w:rFonts w:cs="Times New Roman" w:ascii="Times New Roman" w:hAnsi="Times New Roman"/>
          <w:sz w:val="24"/>
          <w:szCs w:val="24"/>
        </w:rPr>
        <w:t>. Ils doivent être accueillis avec respect, compassion et délicatesse. On évitera à leur égard toute marque de discrimination injuste. Ces personnes sont appelées à réaliser la volonté de Dieu dans leur vie, et si elles sont chrétiennes, à unir au sacrifice de la croix du Seigneur les difficultés qu’elles peuvent rencontrer du fait de leur condition.</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sz w:val="24"/>
          <w:szCs w:val="24"/>
        </w:rPr>
        <w:t>2359</w:t>
      </w:r>
      <w:r>
        <w:rPr>
          <w:rFonts w:cs="Times New Roman" w:ascii="Times New Roman" w:hAnsi="Times New Roman"/>
          <w:i/>
          <w:iCs/>
          <w:sz w:val="24"/>
          <w:szCs w:val="24"/>
        </w:rPr>
        <w:t> </w:t>
      </w:r>
      <w:r>
        <w:rPr>
          <w:rFonts w:cs="Times New Roman" w:ascii="Times New Roman" w:hAnsi="Times New Roman"/>
          <w:sz w:val="24"/>
          <w:szCs w:val="24"/>
        </w:rPr>
        <w:t xml:space="preserve">Les personnes homosexuelles sont </w:t>
      </w:r>
      <w:r>
        <w:rPr>
          <w:rFonts w:cs="Times New Roman" w:ascii="Times New Roman" w:hAnsi="Times New Roman"/>
          <w:b/>
          <w:sz w:val="24"/>
          <w:szCs w:val="24"/>
        </w:rPr>
        <w:t>appelées à la chasteté</w:t>
      </w:r>
      <w:r>
        <w:rPr>
          <w:rFonts w:cs="Times New Roman" w:ascii="Times New Roman" w:hAnsi="Times New Roman"/>
          <w:sz w:val="24"/>
          <w:szCs w:val="24"/>
        </w:rPr>
        <w:t>. Par les vertus de maîtrise, éducatrices de la liberté intérieure, quelquefois par le soutien d’une amitié désintéressée, par la prière et la grâce sacramentelle, elles peuvent et doivent se rapprocher, graduellement et résolument, de la perfection chrétien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ur comprendre le discours de l’Église sur l’homosexualité, ce ne sont pas ces brefs passages qui condamnent les actes homosexuels qu’il faut regarder, mais l’ensemble de l’Écriture et du Catéchisme, en particulier le NT qui parle de la vocation de tout homme à la sainteté. Deux voies sont proposées : le mariage (entre un homme et une femme) et le célibat (sous ses différentes formes). Tout homme est appelé dans l’une de ces deux voies. Le CEC parle de « La vocation à la chasteté ». Cette vocation concerne tous les chrétiens (no. 2348) et ne se réduit pas au domaine de la sexualité. Encore faut-il se savoir appelé. Pour se savoir appelé, il faut d’abord avoir rencontré Jésus, avoir été conduit à Jésus. La rencontre est primordiale, elle est première, elle précède toute conversion. Celui qui n’a pas conscience d’être appelé, ne peut pas comprendre les exigences de chasteté et de la vie morale en générale. Ceux parmi les homosexuels qui parviennent à vivre l’abstinence et qui le prône ne peuvent le faire que parce qu’ils vivent avec Jésus et qu’ils en reçoivent la force. Ils sont une exception. Qu’en est-il de tous les autres ? Qui va les conduire à Jésus ? Brandir des exigences morales ne conduit pas à Jésus, mais en éloigne. Les pharisiens qui respectent scrupuleusement tous les préceptes et reprochent à Jésus de ne pas se purifier les mains avant de manger ou de guérir le jour du sabbat,  ne peuvent pas accueillir ses paroles, alors que des publicains, la samaritaines qui a eu six hommes dans sa vie le peuvent. La morale peut faire obstacle à l’accueil de la Parole de Dieu et sa rencontre. Jésus ne pose aucune condition préalable : il appelle le pécheur, s’invite chez lui (tandis que les gens bien pensant récriminent : « il va loger chez un pécheur ! »). La vie morale n’est pas une finalité, elle est une conséquence. La vie morale n’est pas une condition préalable, elle est un fruit de la rencontre avec Jésus (Lévi et tous les apôtres, Zaché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question quand je me trouve comme chrétien en présence d’un homosexuel est peut-être la suivante : comment vais-je lui faire connaître Jésus ? Et la réponse passe par une autre question : comment ferait Jésus dans ma situation ?</w:t>
      </w:r>
    </w:p>
    <w:p>
      <w:pPr>
        <w:pStyle w:val="Normal"/>
        <w:autoSpaceDE w:val="false"/>
        <w:spacing w:lineRule="auto" w:line="240" w:before="0" w:after="0"/>
        <w:ind w:left="708"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 Pour accueillir, les communautés chrétiennes n’ont pas à choisir entre la loi ou la miséricorde. C’est la miséricorde qui ouvre le chemin par lequel chaque personne rendue à sa dignité et à sa liberté, peut s’engager librement sur une voie exigeante de conversion et de croissance. Ce que la foi désigne comme loi n’est pas un diktat moral, mais le signe que, par un comportement d’humilité, la rencontre avec l’amour divin devient possible. </w:t>
      </w:r>
      <w:r>
        <w:rPr>
          <w:rFonts w:cs="Times New Roman" w:ascii="Times New Roman" w:hAnsi="Times New Roman"/>
          <w:b/>
          <w:sz w:val="24"/>
          <w:szCs w:val="24"/>
          <w:lang w:eastAsia="fr-FR"/>
        </w:rPr>
        <w:t>C’est une rencontre avec le Christ qui va conduire une personne à opérer des changements dans sa vie.</w:t>
      </w:r>
      <w:r>
        <w:rPr>
          <w:rFonts w:cs="Times New Roman" w:ascii="Times New Roman" w:hAnsi="Times New Roman"/>
          <w:sz w:val="24"/>
          <w:szCs w:val="24"/>
          <w:lang w:eastAsia="fr-FR"/>
        </w:rPr>
        <w:t xml:space="preserve"> Tout en sachant que cela leur échappe, les communautés chrétiennes ont à favoriser cette rencontre, à témoigner de l’action de Dieu dans la vie de chacun et à accompagner des cheminements, sans jamais juger les cœurs. »</w:t>
      </w:r>
      <w:r>
        <w:rPr>
          <w:rStyle w:val="FootnoteCharacters"/>
          <w:rStyle w:val="FootnoteAnchor"/>
          <w:rFonts w:cs="Times New Roman" w:ascii="Times New Roman" w:hAnsi="Times New Roman"/>
          <w:sz w:val="24"/>
          <w:szCs w:val="24"/>
          <w:lang w:eastAsia="fr-FR"/>
        </w:rPr>
        <w:footnoteReference w:id="17"/>
      </w:r>
    </w:p>
    <w:p>
      <w:pPr>
        <w:pStyle w:val="Normal"/>
        <w:autoSpaceDE w:val="false"/>
        <w:spacing w:lineRule="auto" w:line="240" w:before="0" w:after="0"/>
        <w:ind w:left="708"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jc w:val="both"/>
        <w:rPr/>
      </w:pPr>
      <w:r>
        <w:rPr>
          <w:rFonts w:cs="Times New Roman" w:ascii="Times New Roman" w:hAnsi="Times New Roman"/>
          <w:sz w:val="24"/>
          <w:szCs w:val="24"/>
        </w:rPr>
        <w:t>Dire à un homosexuel : « l’homme est fait pour la femme » c’est comme dire à un aveugle « les yeux c’est fait pour voir ». L’aveugle dira « je suis bien d’accord, mais moi j’ai des yeux et je ne vois pas ! Et je veux quand même vivre. Je veux aimer et être aimé.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homosexuel peut tout à fait reconnaitre que dans l’idéal l’homme est fait pour la femme, qu’il voudrait bien se marier, mais qu’il ne le peut pas et qu’il n’a humainement aucune raison de renoncer à une vie affective et une vie sexuelle, qu’il veut aimer et être aimé et avoir une vie fécond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elui qui veut prendre le chemin de l’abstinence proposé par l’Église le fera parce que sa foi le conduit dans une intimité toujours plus grande avec le Christ et dans un désir de sainteté qui ne se comprend pas en dehors de la foi chrétienne. C’est un choix qui ne peut être vécu que librement et non imposé par une loi. Il n’y a pas d’argument humain, anthropologique pour dénier le droit à un homosexuel de vivre en coup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u nom de la liberté religieuse, on ne peut évidemment pas imposer à un non-chrétien les exigences de la vie morale chrétienne. Et même s’il s’agit d’un chrétien, nous ne pouvons pas imposer le choix exigeant de vivre dans l’abstinence. Nous pouvons au besoin en expliquer les raisons, tout en respectant le chemin de foi de chacun. L’Église en tant qu’elle est « experte en humanité » a quelque chose à dire à partir de ce qui lui est révélé sur la nature humaine. Elle se doit d’apporter au monde une « parole d’expert », mais non une « parole d’autorité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ncernant le désir d’enfant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enons une comparaison, inspirée par Françoise Dolto. Devant l’enfant qui accompagne ses parents pour faire les courses au supermarché et qui réclame un jouet qu’il vient d’apercevoir dans un rayon, les parents peuvent adopter deux attitudes qui ne font pas grandir l’enfant : le lui acheter pour qu’il arrête de réclamer ou le lui refuser sans explication. La seule attitude qui le fait grandir consiste à prendre au sérieux son désir, lui demander par exemple pourquoi il veut telle chose, qu’est-ce qui l’attire dans cet objet ; bref, voir ce qu’il y a derrière sa réclamation et ensuite lui faire comprendre qu’on ne peut pas assouvir tous les désirs, même s’ils sont bons, qu’il peut parfois attendre, patienter, parfois renoncer, c-à-d faire le deuil d’un désir impossible. Tout cela n’est possible qu’avec le dialogue et dans le temp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ela doit nous faire réfléchir sur notre attitude devant les revendications des homosexuels par rapport au droit au mariage et à l’adop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isabeth Roudinesco dans son livre </w:t>
      </w:r>
      <w:r>
        <w:rPr>
          <w:rFonts w:cs="Times New Roman" w:ascii="Times New Roman" w:hAnsi="Times New Roman"/>
          <w:i/>
          <w:sz w:val="24"/>
          <w:szCs w:val="24"/>
        </w:rPr>
        <w:t>Familles en désordre</w:t>
      </w:r>
      <w:r>
        <w:rPr>
          <w:rFonts w:cs="Times New Roman" w:ascii="Times New Roman" w:hAnsi="Times New Roman"/>
          <w:sz w:val="24"/>
          <w:szCs w:val="24"/>
        </w:rPr>
        <w:t xml:space="preserve">, écrit à la suite de l’introduction du PACS, tente de comprendre la demande des couples homosexuels d’adopter des enfants et s’interroge pour cela sur leur désir de fécondité.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Il est important de se mobiliser en tant que citoyen, mais en tant que chrétien nous sommes invités à nous laisser guider par le Christ qui a le souci du bien des personnes et qui va à leur rencontre. Dans l’Évangile, on le voit s’inviter chez Zachée. Les bien-pensants lui reprochent d’ailleurs de manger à la table des publicains et des pécheur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e chrétien n’est pas un citoyen lambda, il est un citoyen </w:t>
      </w:r>
      <w:r>
        <w:rPr>
          <w:rFonts w:cs="Times New Roman" w:ascii="Times New Roman" w:hAnsi="Times New Roman"/>
          <w:b/>
          <w:sz w:val="24"/>
          <w:szCs w:val="24"/>
        </w:rPr>
        <w:t>chrétien</w:t>
      </w:r>
      <w:r>
        <w:rPr>
          <w:rFonts w:cs="Times New Roman" w:ascii="Times New Roman" w:hAnsi="Times New Roman"/>
          <w:sz w:val="24"/>
          <w:szCs w:val="24"/>
        </w:rPr>
        <w:t> : nombreux sont ceux qui ont défilé aux différentes occasions de la Manif pour tous. Combien ont cherché à rencontrer des homosexuels, à les laisser parler sur leur désir de vivre en couple, sur leur désir de se marier, sur ce que le mariage représente pour eux ? Combien ont écouté leur souffrance de ne pas être comme les autres, de ne pas pouvoir avoir d’enfants ? Les couples qui souffrent de stérilité savent combien l’impossibilité de mettre au monde un enfant est une épreuve, un deuil qui prend des années et ne finit peut-être jamais complètement et combien il est nécessaire de trouver pour le couple d’autre lieux de fécondité : l’adoption est un chemin de fécondité, mais ce n’est pas le seul, toute les formes de don de soi sont des voies de fécondité. Qui va les accompagner sur ce chemin ? Certainement pas les associations d’homosexuels.</w:t>
      </w:r>
    </w:p>
    <w:p>
      <w:pPr>
        <w:pStyle w:val="Normal"/>
        <w:spacing w:lineRule="auto" w:line="240"/>
        <w:jc w:val="both"/>
        <w:rPr/>
      </w:pPr>
      <w:r>
        <w:rPr>
          <w:rFonts w:cs="Times New Roman" w:ascii="Times New Roman" w:hAnsi="Times New Roman"/>
          <w:sz w:val="24"/>
          <w:szCs w:val="24"/>
        </w:rPr>
        <w:t>Les chrétiens se mobilisent-ils pour rendre la vie d’un homosexuel vivable ? Je vous invite à prendre connaissance dans l’annexe 2 un rapport sur le taux de tentatives de suicide parmi la population homosexuel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4. Que dit la lo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 rôle de la loi civile n’est pas le même que celui de la morale chrétienne ? Quelle articulation entre les deux ?</w:t>
      </w:r>
    </w:p>
    <w:p>
      <w:pPr>
        <w:pStyle w:val="Normal"/>
        <w:spacing w:lineRule="auto" w:line="240"/>
        <w:jc w:val="both"/>
        <w:rPr/>
      </w:pPr>
      <w:r>
        <w:rPr>
          <w:rFonts w:cs="Times New Roman" w:ascii="Times New Roman" w:hAnsi="Times New Roman"/>
          <w:sz w:val="24"/>
          <w:szCs w:val="24"/>
        </w:rPr>
        <w:t>Le chrétien doit trouver son chemin qui est un juste milieu entre les deux positions extrême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 </w:t>
      </w:r>
    </w:p>
    <w:p>
      <w:pPr>
        <w:pStyle w:val="Normal"/>
        <w:spacing w:lineRule="auto" w:line="240"/>
        <w:jc w:val="both"/>
        <w:rPr/>
      </w:pPr>
      <w:r>
        <w:rPr>
          <w:rFonts w:cs="Times New Roman" w:ascii="Times New Roman" w:hAnsi="Times New Roman"/>
          <w:sz w:val="24"/>
          <w:szCs w:val="24"/>
        </w:rPr>
        <w:t>1. La conformité de la loi civile avec la loi morale (position fondamentaliste).</w:t>
      </w:r>
    </w:p>
    <w:p>
      <w:pPr>
        <w:pStyle w:val="Normal"/>
        <w:spacing w:lineRule="auto" w:line="240"/>
        <w:jc w:val="both"/>
        <w:rPr/>
      </w:pPr>
      <w:r>
        <w:rPr>
          <w:rFonts w:cs="Times New Roman" w:ascii="Times New Roman" w:hAnsi="Times New Roman"/>
          <w:sz w:val="24"/>
          <w:szCs w:val="24"/>
        </w:rPr>
        <w:t xml:space="preserve">2. La position positiviste : le droit est le résultat d’un compromis social. Est considéré comme légal ce qui convient au plus grand nombre. Dans un contexte de laïcité et de pluralisme religieux et éthique, les lois sont votées démocratiquemen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La loi civile n’a pas à être entièrement conforme à la morale. Elle n’a pas pour objectif d’interdire tous les vices, mais de protéger les personnes contre la violence pour permettre la vie en société (P. ex. il n’est pas interdit de se saouler, mais il est interdit de conduire en état d’ivresse). Elle doit pouvoir être respectée, au besoin par la contrainte. Elle restreint la liberté de faire n’importe quoi au mépris des autres. De plus, la loi civile implique une part de compromis et de contingence : le droit s’adapte aux cultures et aux société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utre part, la loi civile ne peut pas être contraire à la morale (Ex. Les droits de l’homme). La distinction entre le droit positif et le droit naturel ne doit pas faire oublier que toute loi, qu’on le veuille ou non, se fonde sur des valeurs humaines. Le droit s’inspire toujours d’une vision de l’homme, même quand celle-ci n’est pas explici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utres débats actuels mettent en évidence le conflit qui peut naître lorsque des visions de l’homme différentes sont sous-jacentes aux opinions. Nous en avons eu un exemple récemment à propos de la discussion sur la loi qui encadre la prostitution. Un autre exemple est la difficulté par rapport à certaines valeurs comme la dignité dans le débat sur l’euthanasie : les partisans et les opposants à l’euthanasie prônent le droit à « mourir dans la dignité ». Seulement ils ne donnent pas le même sens au terme « dignité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De son côté, la loi morale ne gagne rien à être imposée par la force. Elle se doit de respecter la liberté des personnes. La vertu s’acquiert par l’exercice libre, et non par la contrainte. La morale fait appel à la liberté et à la responsabilité de chacun. C’est un chemin de croissance humaine et spirituelle. Lorsque l’Eglise propose l’abstinence sexuelle pour une personne homosexuelle, cela peut paraître irréaliste, voire irrespectueux de ce que la personne vit dans son être. Le désir sexuel ne peut pas être mis de côté. Néanmoins il y a une sagesse de l’Église qui dépasse ce que l’on peut comprendre humainement. Chacun devra découvrir le chemin personnel du plus grand amour.</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8"/>
          <w:szCs w:val="28"/>
        </w:rPr>
        <w:t>Conclusion : quelle attitude pour le chrétie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e cardinal </w:t>
      </w:r>
      <w:r>
        <w:rPr>
          <w:rFonts w:cs="Times New Roman" w:ascii="Times New Roman" w:hAnsi="Times New Roman"/>
          <w:b/>
          <w:sz w:val="24"/>
          <w:szCs w:val="24"/>
        </w:rPr>
        <w:t>André Vingt-Trois</w:t>
      </w:r>
      <w:r>
        <w:rPr>
          <w:rFonts w:cs="Times New Roman" w:ascii="Times New Roman" w:hAnsi="Times New Roman"/>
          <w:sz w:val="24"/>
          <w:szCs w:val="24"/>
        </w:rPr>
        <w:t xml:space="preserve"> invitait les chrétiens à adopter une nouvelle posture de croyant au sein de notre société, dans son discours d'ouverture de la dernière Assemblée des évêques de France en avril 2013 : </w:t>
      </w:r>
    </w:p>
    <w:p>
      <w:pPr>
        <w:pStyle w:val="Sansinterligne"/>
        <w:jc w:val="both"/>
        <w:rPr/>
      </w:pPr>
      <w:r>
        <w:rPr/>
        <w:t xml:space="preserve">« Ainsi, se confirme peu à peu que la conception de la dignité humaine qui découle en même temps de la sagesse grecque, de la révélation judéo-chrétienne et de la philosophie des Lumières n'est plus reconnue chez nous comme un bien commun culturel ni comme une référence éthique... C'est un profond changement d'abord pour les chrétiens eux-mêmes... </w:t>
      </w:r>
      <w:r>
        <w:rPr>
          <w:b/>
          <w:i/>
        </w:rPr>
        <w:t>Nous ne devons plus attendre des lois civiles qu'elles défendent notre vision de l'homme. Nous devons trouver en nous-mêmes, en notre foi au Christ, les motivations profondes de nos comportements.</w:t>
      </w:r>
      <w:r>
        <w:rPr/>
        <w:t xml:space="preserve"> La suite du Christ ne s'accommode plus d'un vague conformisme social. Elle relève d'un choix délibéré qui nous marque dans notre différenc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La morale ne doit pas être un obstacle pour s’approcher du Christ, car le Christ est la seul source de salut. Si nous posons des conditions d’ordre moral entre une personne et le Christ, nous serons comme ces gens bien-pensants qui récriminent lorsque Jésus entre chez Zachée. Jésus ne lui a pas demandé de se convertir avant d’entrer chez lui. Il est d’abord entré et ensuite sa présence transforme le cœur de Zachée qui change son comporte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tre seul souci devrait être de conduire au Christ tous ceux qui ne le connaissent pas encore, peu importe leur orientation sexuelle. Juger une personne pour son homosexualité ne témoigne pas du Christ mais contre lu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xtrait de l’homélie du pape François du 2 mai 2013 :</w:t>
      </w:r>
    </w:p>
    <w:p>
      <w:pPr>
        <w:pStyle w:val="Normal"/>
        <w:spacing w:lineRule="auto" w:line="240"/>
        <w:ind w:left="708" w:hanging="0"/>
        <w:jc w:val="both"/>
        <w:rPr/>
      </w:pPr>
      <w:r>
        <w:rPr>
          <w:rFonts w:cs="Times New Roman" w:ascii="Times New Roman" w:hAnsi="Times New Roman"/>
          <w:sz w:val="24"/>
          <w:szCs w:val="24"/>
        </w:rPr>
        <w:t xml:space="preserve">Le Pape s’est ensuite arrêté sur les paroles de Jacques, évêque de Jérusalem. Celui-ci, après avoir entendu Pierre dire que le Seigneur avait voulu que, par sa bouche, les nations entendent la parole de l’Évangile, et qu’ils se convertissent « sans aucune distinction entre eux et nous », note « “comment, dès le début, Dieu a pris soin de tirer d’entre les païens un peuple réservé à son Nom. Ce qui concorde avec les paroles des Prophètes”, et il fait sa proposition, d’une grande autorité, puisqu’il était évêque de Jérusalem : “C’est pourquoi je juge, moi, qu’il ne faut pas tracasser ceux des païens qui se convertissent à Dieu”. Pourquoi donc “tentez-vous Dieu ?”. Devant ce fait, ne tentons pas Dieu “en voulant imposer aux disciples un joug que ni nos pères ni nous-mêmes n’avons eu la force de porter”. Et c’est cela le mot-clé : un joug. </w:t>
      </w:r>
      <w:r>
        <w:rPr>
          <w:rFonts w:cs="Times New Roman" w:ascii="Times New Roman" w:hAnsi="Times New Roman"/>
          <w:b/>
          <w:sz w:val="24"/>
          <w:szCs w:val="24"/>
        </w:rPr>
        <w:t>Quand le service du Seigneur devient un joug si lourd, les portes des communautés chrétiennes sont fermées : personne ne veut venir auprès du Seigneur.</w:t>
      </w:r>
      <w:r>
        <w:rPr>
          <w:rFonts w:cs="Times New Roman" w:ascii="Times New Roman" w:hAnsi="Times New Roman"/>
          <w:sz w:val="24"/>
          <w:szCs w:val="24"/>
        </w:rPr>
        <w:t xml:space="preserve"> Mais nous, en revanche, nous croyons que par la grâce du Seigneur Jésus nous sommes sauvés ». « Ce joug, si lourd, a-t-il une actualité ? Dans l’Église, y a-t-il un joug ? Oui : c’est Jésus lui-même dans l’Évangile que nous avons entendu, qui le dit : “Comme le père vous a aimés, moi aussi je vous ai aimés. Demeurez dans mon amour”. La première chose que dit Jésus est : “Demeurez dans mon amour, soyez dans mon amour, l’amour de mon cœur”. C’est la première partie ». Et la deuxième est : « “Si vous observez mes commandements vous demeurerez dans mon amour”. C’est cela la communauté chrétienne du “ou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Paul VI dans  </w:t>
      </w:r>
      <w:r>
        <w:rPr>
          <w:rFonts w:cs="Times New Roman" w:ascii="Times New Roman" w:hAnsi="Times New Roman"/>
          <w:i/>
          <w:sz w:val="24"/>
          <w:szCs w:val="24"/>
        </w:rPr>
        <w:t>Humanae Vitae </w:t>
      </w:r>
      <w:r>
        <w:rPr>
          <w:rFonts w:cs="Times New Roman" w:ascii="Times New Roman" w:hAnsi="Times New Roman"/>
          <w:sz w:val="24"/>
          <w:szCs w:val="24"/>
        </w:rPr>
        <w:t>:</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 Ne diminuer en rien la salutaire doctrine du Christ est une forme éminente de charité envers les âmes. Mais cela doit toujours être accompagné de la patience et de la bonté dont le Seigneur lui-même a donné l'exemple en traitant avec les hommes. Venu non pour juger, mais pour sauver (</w:t>
      </w:r>
      <w:r>
        <w:rPr>
          <w:rFonts w:cs="Times New Roman" w:ascii="Times New Roman" w:hAnsi="Times New Roman"/>
          <w:i/>
          <w:iCs/>
          <w:sz w:val="24"/>
          <w:szCs w:val="24"/>
        </w:rPr>
        <w:t>Jn</w:t>
      </w:r>
      <w:r>
        <w:rPr>
          <w:rFonts w:cs="Times New Roman" w:ascii="Times New Roman" w:hAnsi="Times New Roman"/>
          <w:sz w:val="24"/>
          <w:szCs w:val="24"/>
        </w:rPr>
        <w:t> 3, 17) il fut</w:t>
      </w:r>
      <w:r>
        <w:rPr>
          <w:rFonts w:cs="Times New Roman" w:ascii="Times New Roman" w:hAnsi="Times New Roman"/>
          <w:b/>
          <w:bCs/>
          <w:sz w:val="24"/>
          <w:szCs w:val="24"/>
        </w:rPr>
        <w:t> </w:t>
      </w:r>
      <w:r>
        <w:rPr>
          <w:rFonts w:cs="Times New Roman" w:ascii="Times New Roman" w:hAnsi="Times New Roman"/>
          <w:sz w:val="24"/>
          <w:szCs w:val="24"/>
        </w:rPr>
        <w:t>certes intransigeant avec le mal, mais miséricordieux envers les personnes. »</w:t>
      </w:r>
      <w:r>
        <w:rPr>
          <w:rStyle w:val="FootnoteCharacters"/>
          <w:rStyle w:val="FootnoteAnchor"/>
          <w:rFonts w:cs="Times New Roman" w:ascii="Times New Roman" w:hAnsi="Times New Roman"/>
          <w:sz w:val="24"/>
          <w:szCs w:val="24"/>
        </w:rPr>
        <w:footnoteReference w:id="19"/>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Annexe 1 :</w:t>
      </w:r>
    </w:p>
    <w:p>
      <w:pPr>
        <w:pStyle w:val="Normal"/>
        <w:shd w:fill="FFFFFF" w:val="clear"/>
        <w:spacing w:lineRule="auto" w:line="240" w:before="0" w:after="0"/>
        <w:jc w:val="both"/>
        <w:textAlignment w:val="baseline"/>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shd w:fill="FFFFFF" w:val="clear"/>
        <w:spacing w:lineRule="auto" w:line="240" w:before="0" w:after="0"/>
        <w:jc w:val="both"/>
        <w:textAlignment w:val="baseline"/>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Père Dominique Foyer</w:t>
      </w:r>
    </w:p>
    <w:p>
      <w:pPr>
        <w:pStyle w:val="Normal"/>
        <w:shd w:fill="FFFFFF" w:val="clear"/>
        <w:spacing w:lineRule="auto" w:line="240" w:before="0" w:after="0"/>
        <w:jc w:val="both"/>
        <w:textAlignment w:val="baseline"/>
        <w:rPr>
          <w:rFonts w:ascii="Times New Roman" w:hAnsi="Times New Roman" w:cs="Times New Roman"/>
          <w:sz w:val="20"/>
          <w:szCs w:val="20"/>
        </w:rPr>
      </w:pPr>
      <w:hyperlink r:id="rId4">
        <w:r>
          <w:rPr>
            <w:rStyle w:val="InternetLink"/>
            <w:rFonts w:cs="Times New Roman" w:ascii="Times New Roman" w:hAnsi="Times New Roman"/>
            <w:sz w:val="20"/>
            <w:szCs w:val="20"/>
          </w:rPr>
          <w:t>http://www.eglise.catholique.fr/eglise-et-societe/famille/le-couple/eglise-et-homosexualite-.html</w:t>
        </w:r>
      </w:hyperlink>
    </w:p>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numPr>
          <w:ilvl w:val="0"/>
          <w:numId w:val="0"/>
        </w:numPr>
        <w:shd w:fill="FFFFFF" w:val="clear"/>
        <w:spacing w:lineRule="auto" w:line="240" w:before="0" w:after="120"/>
        <w:textAlignment w:val="baseline"/>
        <w:outlineLvl w:val="2"/>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Les articles 2357, 2358 et 2359 sont regroupés sous le titre « chasteté et homosexualité ». Pourquoi ce titre ?</w:t>
      </w:r>
    </w:p>
    <w:p>
      <w:pPr>
        <w:pStyle w:val="Normal"/>
        <w:shd w:fill="FFFFFF" w:val="clear"/>
        <w:spacing w:lineRule="auto" w:line="240" w:before="0" w:after="0"/>
        <w:jc w:val="both"/>
        <w:textAlignment w:val="baseline"/>
        <w:rPr/>
      </w:pPr>
      <w:r>
        <w:rPr>
          <w:rFonts w:eastAsia="Times New Roman" w:cs="Times New Roman" w:ascii="Times New Roman" w:hAnsi="Times New Roman"/>
          <w:sz w:val="20"/>
          <w:szCs w:val="20"/>
          <w:lang w:eastAsia="fr-FR"/>
        </w:rPr>
        <w:t>Il est significatif que les articles du Catéchisme de l'Eglise catholique (CEC) traitant concrètement de la vie sexuelle et affective (art. 2337 à 2359) soient regroupés sous le titre « La vocation à la chasteté ». Cela indique la visée générale de cette section : la sexualité humaine est interprétée comme une « vocation » (un appel de Dieu) dont la règle morale est indiquée par la vertu de « chasteté » définie à l'art. 2337 et précisée aux art. 2338-2347. Elle concerne tous les chrétiens (art. 2348) et ne se réduit pas au domaine sexuel. Il faut signaler une confusion fréquente : la chasteté ne se réduit pas à l'abstinence sexuelle ou à la continence ; il s'agit avant tout de vivre avec autrui et avec soi-même dans une relation juste, respectueuse et authentiquement remplie de </w:t>
      </w:r>
      <w:hyperlink r:id="rId5">
        <w:r>
          <w:rPr>
            <w:rStyle w:val="InternetLink"/>
            <w:rFonts w:eastAsia="Times New Roman" w:cs="Times New Roman" w:ascii="Times New Roman" w:hAnsi="Times New Roman"/>
            <w:sz w:val="20"/>
            <w:szCs w:val="20"/>
            <w:u w:val="single"/>
            <w:lang w:eastAsia="fr-FR"/>
          </w:rPr>
          <w:t>charité</w:t>
        </w:r>
      </w:hyperlink>
      <w:r>
        <w:rPr>
          <w:rFonts w:eastAsia="Times New Roman" w:cs="Times New Roman" w:ascii="Times New Roman" w:hAnsi="Times New Roman"/>
          <w:sz w:val="20"/>
          <w:szCs w:val="20"/>
          <w:lang w:eastAsia="fr-FR"/>
        </w:rPr>
        <w:t>.</w:t>
      </w:r>
    </w:p>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br/>
        <w:t>On notera avec intérêt que l'homosexualité est traitée à part, nettement distinguée des autres agissements sexuels regroupés sous le titre « offense à la chasteté » (luxure, masturbation, fornication, pornographie, prostitution, viol). Cela montre le désir des rédacteurs du CEC de considérer l'homosexualité dans sa spécificité, sans la réduire à un simple comportement déviant et peccamineux.</w:t>
      </w:r>
    </w:p>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p>
      <w:pPr>
        <w:pStyle w:val="Normal"/>
        <w:numPr>
          <w:ilvl w:val="0"/>
          <w:numId w:val="0"/>
        </w:numPr>
        <w:shd w:fill="FFFFFF" w:val="clear"/>
        <w:spacing w:lineRule="auto" w:line="240" w:before="0" w:after="120"/>
        <w:textAlignment w:val="baseline"/>
        <w:outlineLvl w:val="2"/>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Dans l'article 2357, le CEC parle d'actes d'homosexualité plutôt que des homosexuels. Ce n'est donc pas les personnes que l'Eglise désapprouve mais les comportements ?</w:t>
      </w:r>
    </w:p>
    <w:p>
      <w:pPr>
        <w:pStyle w:val="Normal"/>
        <w:shd w:fill="FFFFFF" w:val="clear"/>
        <w:spacing w:lineRule="auto" w:line="240" w:before="0" w:after="0"/>
        <w:jc w:val="both"/>
        <w:textAlignment w:val="baseline"/>
        <w:rPr/>
      </w:pPr>
      <w:r>
        <w:rPr>
          <w:rFonts w:eastAsia="Times New Roman" w:cs="Times New Roman" w:ascii="Times New Roman" w:hAnsi="Times New Roman"/>
          <w:sz w:val="20"/>
          <w:szCs w:val="20"/>
          <w:lang w:eastAsia="fr-FR"/>
        </w:rPr>
        <w:t>Exactement ! La morale catholique veut toujours distinguer entre les actes et les personnes qui agissent. Dans la </w:t>
      </w:r>
      <w:hyperlink r:id="rId6">
        <w:r>
          <w:rPr>
            <w:rStyle w:val="InternetLink"/>
            <w:rFonts w:eastAsia="Times New Roman" w:cs="Times New Roman" w:ascii="Times New Roman" w:hAnsi="Times New Roman"/>
            <w:sz w:val="20"/>
            <w:szCs w:val="20"/>
            <w:u w:val="single"/>
            <w:lang w:eastAsia="fr-FR"/>
          </w:rPr>
          <w:t>Bible</w:t>
        </w:r>
      </w:hyperlink>
      <w:r>
        <w:rPr>
          <w:rFonts w:eastAsia="Times New Roman" w:cs="Times New Roman" w:ascii="Times New Roman" w:hAnsi="Times New Roman"/>
          <w:sz w:val="20"/>
          <w:szCs w:val="20"/>
          <w:lang w:eastAsia="fr-FR"/>
        </w:rPr>
        <w:t>, Dieu dit qu'il ne veut pas la mort du pécheur, mais qu'il se détourne de sa conduite mauvaise et qu'il vive (Ezéchiel 18, 32). C'est la conviction que nous valons beaucoup plus que nos actes. Il est peu respectueux et même irréaliste de réduire une personne à ses actes. D'autant plus que nous sommes toujours inscrits dans une histoire et que nos comportements peuvent évoluer. C'est la condition même de notre liberté.</w:t>
      </w:r>
    </w:p>
    <w:p>
      <w:pPr>
        <w:pStyle w:val="Normal"/>
        <w:shd w:fill="FFFFFF" w:val="clear"/>
        <w:spacing w:lineRule="auto" w:line="240" w:before="0" w:after="0"/>
        <w:jc w:val="both"/>
        <w:textAlignment w:val="baseline"/>
        <w:rPr/>
      </w:pPr>
      <w:r>
        <w:rPr>
          <w:rFonts w:eastAsia="Times New Roman" w:cs="Times New Roman" w:ascii="Times New Roman" w:hAnsi="Times New Roman"/>
          <w:sz w:val="20"/>
          <w:szCs w:val="20"/>
          <w:lang w:eastAsia="fr-FR"/>
        </w:rPr>
        <w:br/>
        <w:t>Le CEC, à l'art. 2358, distingue entre les </w:t>
      </w:r>
      <w:r>
        <w:rPr>
          <w:rFonts w:eastAsia="Times New Roman" w:cs="Times New Roman" w:ascii="Times New Roman" w:hAnsi="Times New Roman"/>
          <w:sz w:val="20"/>
          <w:szCs w:val="20"/>
          <w:u w:val="single"/>
          <w:lang w:eastAsia="fr-FR"/>
        </w:rPr>
        <w:t>personnes </w:t>
      </w:r>
      <w:r>
        <w:rPr>
          <w:rFonts w:eastAsia="Times New Roman" w:cs="Times New Roman" w:ascii="Times New Roman" w:hAnsi="Times New Roman"/>
          <w:sz w:val="20"/>
          <w:szCs w:val="20"/>
          <w:lang w:eastAsia="fr-FR"/>
        </w:rPr>
        <w:t>(« un nombre non négligeable d'hommes et de femmes »), leur </w:t>
      </w:r>
      <w:r>
        <w:rPr>
          <w:rFonts w:eastAsia="Times New Roman" w:cs="Times New Roman" w:ascii="Times New Roman" w:hAnsi="Times New Roman"/>
          <w:sz w:val="20"/>
          <w:szCs w:val="20"/>
          <w:u w:val="single"/>
          <w:lang w:eastAsia="fr-FR"/>
        </w:rPr>
        <w:t>orientation</w:t>
      </w:r>
      <w:r>
        <w:rPr>
          <w:rFonts w:eastAsia="Times New Roman" w:cs="Times New Roman" w:ascii="Times New Roman" w:hAnsi="Times New Roman"/>
          <w:sz w:val="20"/>
          <w:szCs w:val="20"/>
          <w:lang w:eastAsia="fr-FR"/>
        </w:rPr>
        <w:t> affectivo-sexuelle (les « tendances homosexuelles », appelées aussi « propension » ou « condition homosexuelle »), et les </w:t>
      </w:r>
      <w:r>
        <w:rPr>
          <w:rFonts w:eastAsia="Times New Roman" w:cs="Times New Roman" w:ascii="Times New Roman" w:hAnsi="Times New Roman"/>
          <w:sz w:val="20"/>
          <w:szCs w:val="20"/>
          <w:u w:val="single"/>
          <w:lang w:eastAsia="fr-FR"/>
        </w:rPr>
        <w:t>actes </w:t>
      </w:r>
      <w:r>
        <w:rPr>
          <w:rFonts w:eastAsia="Times New Roman" w:cs="Times New Roman" w:ascii="Times New Roman" w:hAnsi="Times New Roman"/>
          <w:sz w:val="20"/>
          <w:szCs w:val="20"/>
          <w:lang w:eastAsia="fr-FR"/>
        </w:rPr>
        <w:t>concrets dans lesquels ces tendances s'objectivent parfois. Le jugement moral porte à la fois sur les « actes » (qualifiés d'« intrinsèquement désordonnés » à l'art. 2357), sur la « propension » (qualifiées de « objectivement désordonnée » à l'art. 2358) et sur les personnes elles-mêmes, dans la mesure où elles peuvent maîtriser leurs actes, même si elles ne peuvent pas échapper à une « condition homosexuelle » qu'elles n'ont pas choisie.</w:t>
      </w:r>
    </w:p>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br/>
        <w:t>Mais on comprend aisément que si les actes et les orientations peuvent être appréciées en tant que telles (« intrinsèquement » ou « objectivement »), en revanche les personnes doivent toujours être replacées dans le contexte de leur histoire singulière, de leur liberté propre et des choix qu'elles font. Et même si une personne se montre déficiente au plan moral à un moment donné de son histoire, on ne peut jamais la réduire à cela : une évolution, un progrès moral sont toujours à espérer et à rechercher (art. 2359).</w:t>
      </w:r>
    </w:p>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p>
      <w:pPr>
        <w:pStyle w:val="Normal"/>
        <w:numPr>
          <w:ilvl w:val="0"/>
          <w:numId w:val="0"/>
        </w:numPr>
        <w:shd w:fill="FFFFFF" w:val="clear"/>
        <w:spacing w:lineRule="auto" w:line="240" w:before="0" w:after="120"/>
        <w:textAlignment w:val="baseline"/>
        <w:outlineLvl w:val="2"/>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Toujours à l'article 2357, on lit : « Ils ne procèdent pas d'une complémentarité affective et sexuelle véritable ». A quoi l'Eglise appelle-t-elle ?</w:t>
      </w:r>
    </w:p>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ette « complémentarité affective et sexuelle » vise évidemment la complémentarité homme/femme. Aux yeux de la tradition catholique, appuyée sur l'observation de la réalité naturelle et sur la Révélation biblique, il y a une évidence : l'homme et la femme sont complémentaires, notamment au plan affectif et sexuel.</w:t>
      </w:r>
    </w:p>
    <w:p>
      <w:pPr>
        <w:pStyle w:val="Normal"/>
        <w:shd w:fill="FFFFFF" w:val="clear"/>
        <w:spacing w:lineRule="auto" w:line="240" w:before="0" w:after="0"/>
        <w:jc w:val="both"/>
        <w:textAlignment w:val="baseline"/>
        <w:rPr/>
      </w:pPr>
      <w:r>
        <w:rPr>
          <w:rFonts w:eastAsia="Times New Roman" w:cs="Times New Roman" w:ascii="Times New Roman" w:hAnsi="Times New Roman"/>
          <w:sz w:val="20"/>
          <w:szCs w:val="20"/>
          <w:lang w:eastAsia="fr-FR"/>
        </w:rPr>
        <w:br/>
        <w:t>Certes, il peut exister d'autres « complémentarités » : l'amitié entre deux femmes ou entre deux hommes en est un exemple. La complémentarité entre les parents et leurs enfants en est un autre. On pourrait les multiplier. Mais toutes ces complémentarités ne sont pas identiques ni équivalentes. Dans le cas des actes homosexuels, même lorsqu'ils ont lieu au sein d'un couple homosexuel stable et aimant, l'Eglise affirme qu'ils ne « procèdent pas d'une complémentarité affective et sexuelle véritable ». Le mot important est « véritable » : même s'il est évident qu'il puisse exister une certaine expérience de complémentarité entre deux personnes de même sexe qui se désirent et veulent s'aimer durablement, il manquera toujours à leurs actes sexuels ce qui caractérise l'acte d'union d'un homme et d'une femme : le vécu charnel et existentiel de la différence et de la complémentarité des sexes. Sous ce regard, l'acte homosexuel est toujours « défectueux », au sens où il n'accomplit pas la plénitude de la rencontre des sexes masculin et féminin. Il ne s'agit pas donc d'un acte sexuel « véritable » au sens de « plénier ». On rejoint ici la notion de « donation personnelle totale », y compris au plan physique, mise en avant par Jean Paul II dans l'</w:t>
      </w:r>
      <w:hyperlink r:id="rId7">
        <w:r>
          <w:rPr>
            <w:rStyle w:val="InternetLink"/>
            <w:rFonts w:eastAsia="Times New Roman" w:cs="Times New Roman" w:ascii="Times New Roman" w:hAnsi="Times New Roman"/>
            <w:sz w:val="20"/>
            <w:szCs w:val="20"/>
            <w:u w:val="single"/>
            <w:lang w:eastAsia="fr-FR"/>
          </w:rPr>
          <w:t>exhortation apostolique</w:t>
        </w:r>
      </w:hyperlink>
      <w:r>
        <w:rPr>
          <w:rFonts w:eastAsia="Times New Roman" w:cs="Times New Roman" w:ascii="Times New Roman" w:hAnsi="Times New Roman"/>
          <w:sz w:val="20"/>
          <w:szCs w:val="20"/>
          <w:lang w:eastAsia="fr-FR"/>
        </w:rPr>
        <w:t> </w:t>
      </w:r>
      <w:r>
        <w:rPr>
          <w:rFonts w:eastAsia="Times New Roman" w:cs="Times New Roman" w:ascii="Times New Roman" w:hAnsi="Times New Roman"/>
          <w:i/>
          <w:iCs/>
          <w:sz w:val="20"/>
          <w:szCs w:val="20"/>
          <w:lang w:eastAsia="fr-FR"/>
        </w:rPr>
        <w:t>Familiaris consortio</w:t>
      </w:r>
      <w:r>
        <w:rPr>
          <w:rFonts w:eastAsia="Times New Roman" w:cs="Times New Roman" w:ascii="Times New Roman" w:hAnsi="Times New Roman"/>
          <w:sz w:val="20"/>
          <w:szCs w:val="20"/>
          <w:lang w:eastAsia="fr-FR"/>
        </w:rPr>
        <w:t> (n°11).</w:t>
      </w:r>
    </w:p>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br/>
        <w:t>L'Eglise ne dit pas que ces actes homosexuels sont sans aucune valeur, ni aucune portée : elle ne se prononce pas sur ce point, sauf à les qualifier de « désordonnés ». Ici, le latin du texte original est meilleur : inordinatos, qu'il vaudrait mieux rendre par « non-ordonnés » plutôt que par « désordonnés ». L'idée centrale est que ces actes ne sont pas en harmonie avec le dessein créateur de Dieu.</w:t>
      </w:r>
    </w:p>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br/>
        <w:t> </w:t>
      </w:r>
    </w:p>
    <w:p>
      <w:pPr>
        <w:pStyle w:val="Normal"/>
        <w:numPr>
          <w:ilvl w:val="0"/>
          <w:numId w:val="0"/>
        </w:numPr>
        <w:shd w:fill="FFFFFF" w:val="clear"/>
        <w:spacing w:lineRule="auto" w:line="240" w:before="0" w:after="120"/>
        <w:textAlignment w:val="baseline"/>
        <w:outlineLvl w:val="2"/>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L'article 2358 précise : « Ils doivent être accueillis avec respect, compassion et délicatesse. On évitera à leur égard toute marque de discrimination injuste ». Pourquoi cette invitation est-elle si mal connue ?</w:t>
      </w:r>
    </w:p>
    <w:p>
      <w:pPr>
        <w:pStyle w:val="Normal"/>
        <w:shd w:fill="FFFFFF" w:val="clear"/>
        <w:spacing w:lineRule="auto" w:line="240" w:before="0" w:after="0"/>
        <w:jc w:val="both"/>
        <w:textAlignment w:val="baseline"/>
        <w:rPr/>
      </w:pPr>
      <w:r>
        <w:rPr>
          <w:rFonts w:eastAsia="Times New Roman" w:cs="Times New Roman" w:ascii="Times New Roman" w:hAnsi="Times New Roman"/>
          <w:sz w:val="20"/>
          <w:szCs w:val="20"/>
          <w:lang w:eastAsia="fr-FR"/>
        </w:rPr>
        <w:t>Parce que la pensée de l'Eglise est encore mal connue : qui a lu attentivement tout le CEC ? Est-il souvent cité par les prédicateurs ? Est-il étudié par les </w:t>
      </w:r>
      <w:hyperlink r:id="rId8">
        <w:r>
          <w:rPr>
            <w:rStyle w:val="InternetLink"/>
            <w:rFonts w:eastAsia="Times New Roman" w:cs="Times New Roman" w:ascii="Times New Roman" w:hAnsi="Times New Roman"/>
            <w:sz w:val="20"/>
            <w:szCs w:val="20"/>
            <w:u w:val="single"/>
            <w:lang w:eastAsia="fr-FR"/>
          </w:rPr>
          <w:t>pasteurs</w:t>
        </w:r>
      </w:hyperlink>
      <w:r>
        <w:rPr>
          <w:rFonts w:eastAsia="Times New Roman" w:cs="Times New Roman" w:ascii="Times New Roman" w:hAnsi="Times New Roman"/>
          <w:sz w:val="20"/>
          <w:szCs w:val="20"/>
          <w:lang w:eastAsia="fr-FR"/>
        </w:rPr>
        <w:t> et les fidèles ? Cherche-t-on à en tirer toutes les conséquences pastorales ?</w:t>
      </w:r>
    </w:p>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p>
      <w:pPr>
        <w:pStyle w:val="Normal"/>
        <w:numPr>
          <w:ilvl w:val="0"/>
          <w:numId w:val="0"/>
        </w:numPr>
        <w:shd w:fill="FFFFFF" w:val="clear"/>
        <w:spacing w:lineRule="auto" w:line="240" w:before="0" w:after="120"/>
        <w:textAlignment w:val="baseline"/>
        <w:outlineLvl w:val="2"/>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Que dire à ceux qui accusent l'Eglise de « tendre la main aux homosexuels »?</w:t>
      </w:r>
    </w:p>
    <w:p>
      <w:pPr>
        <w:pStyle w:val="Normal"/>
        <w:shd w:fill="FFFFFF" w:val="clear"/>
        <w:spacing w:lineRule="auto" w:line="240" w:before="0" w:after="0"/>
        <w:jc w:val="both"/>
        <w:textAlignment w:val="baseline"/>
        <w:rPr/>
      </w:pPr>
      <w:r>
        <w:rPr>
          <w:rFonts w:eastAsia="Times New Roman" w:cs="Times New Roman" w:ascii="Times New Roman" w:hAnsi="Times New Roman"/>
          <w:sz w:val="20"/>
          <w:szCs w:val="20"/>
          <w:lang w:eastAsia="fr-FR"/>
        </w:rPr>
        <w:t>On peut leur répondre avec la première phrase de la constitution </w:t>
      </w:r>
      <w:r>
        <w:rPr>
          <w:rFonts w:eastAsia="Times New Roman" w:cs="Times New Roman" w:ascii="Times New Roman" w:hAnsi="Times New Roman"/>
          <w:i/>
          <w:iCs/>
          <w:sz w:val="20"/>
          <w:szCs w:val="20"/>
          <w:lang w:eastAsia="fr-FR"/>
        </w:rPr>
        <w:t>Gaudium et spes</w:t>
      </w:r>
      <w:r>
        <w:rPr>
          <w:rFonts w:eastAsia="Times New Roman" w:cs="Times New Roman" w:ascii="Times New Roman" w:hAnsi="Times New Roman"/>
          <w:sz w:val="20"/>
          <w:szCs w:val="20"/>
          <w:lang w:eastAsia="fr-FR"/>
        </w:rPr>
        <w:t> : « Les joies et les espoirs, les tristesses et les angoisses des hommes de ce temps, des pauvres surtout et de tous ceux qui souffrent, sont aussi les joies et les espoirs, les tristesses et les angoisses des </w:t>
      </w:r>
      <w:hyperlink r:id="rId9">
        <w:r>
          <w:rPr>
            <w:rStyle w:val="InternetLink"/>
            <w:rFonts w:eastAsia="Times New Roman" w:cs="Times New Roman" w:ascii="Times New Roman" w:hAnsi="Times New Roman"/>
            <w:sz w:val="20"/>
            <w:szCs w:val="20"/>
            <w:u w:val="single"/>
            <w:lang w:eastAsia="fr-FR"/>
          </w:rPr>
          <w:t>disciples</w:t>
        </w:r>
      </w:hyperlink>
      <w:r>
        <w:rPr>
          <w:rFonts w:eastAsia="Times New Roman" w:cs="Times New Roman" w:ascii="Times New Roman" w:hAnsi="Times New Roman"/>
          <w:sz w:val="20"/>
          <w:szCs w:val="20"/>
          <w:lang w:eastAsia="fr-FR"/>
        </w:rPr>
        <w:t> du Christ, et il n'est rien de vraiment humain qui leur soit étranger. » Les personnes homosexuelles sont très souvent des personnes qui souffrent de leur situation qui les marginalise et les expose à toutes sortes de moqueries ou de mise en vedette pas toujours désirées. Ces personnes reconnaissent avoir souffert depuis le moment où elles ont pris conscience de leur différence et ont dû la rendre publique. Tout cela ne peut pas être étranger aux </w:t>
      </w:r>
      <w:hyperlink r:id="rId10">
        <w:r>
          <w:rPr>
            <w:rStyle w:val="InternetLink"/>
            <w:rFonts w:eastAsia="Times New Roman" w:cs="Times New Roman" w:ascii="Times New Roman" w:hAnsi="Times New Roman"/>
            <w:sz w:val="20"/>
            <w:szCs w:val="20"/>
            <w:u w:val="single"/>
            <w:lang w:eastAsia="fr-FR"/>
          </w:rPr>
          <w:t>disciples</w:t>
        </w:r>
      </w:hyperlink>
      <w:r>
        <w:rPr>
          <w:rFonts w:eastAsia="Times New Roman" w:cs="Times New Roman" w:ascii="Times New Roman" w:hAnsi="Times New Roman"/>
          <w:sz w:val="20"/>
          <w:szCs w:val="20"/>
          <w:lang w:eastAsia="fr-FR"/>
        </w:rPr>
        <w:t> du Christ.</w:t>
      </w:r>
    </w:p>
    <w:p>
      <w:pPr>
        <w:pStyle w:val="Normal"/>
        <w:shd w:fill="FFFFFF" w:val="clear"/>
        <w:spacing w:lineRule="auto" w:line="240" w:before="0" w:after="0"/>
        <w:jc w:val="both"/>
        <w:textAlignment w:val="baseline"/>
        <w:rPr/>
      </w:pPr>
      <w:r>
        <w:rPr>
          <w:rFonts w:eastAsia="Times New Roman" w:cs="Times New Roman" w:ascii="Times New Roman" w:hAnsi="Times New Roman"/>
          <w:sz w:val="20"/>
          <w:szCs w:val="20"/>
          <w:lang w:eastAsia="fr-FR"/>
        </w:rPr>
        <w:br/>
        <w:t>Mais reconnaissons aussi que les communautés chrétiennes concrètes (diocèses, </w:t>
      </w:r>
      <w:hyperlink r:id="rId11">
        <w:r>
          <w:rPr>
            <w:rStyle w:val="InternetLink"/>
            <w:rFonts w:eastAsia="Times New Roman" w:cs="Times New Roman" w:ascii="Times New Roman" w:hAnsi="Times New Roman"/>
            <w:sz w:val="20"/>
            <w:szCs w:val="20"/>
            <w:u w:val="single"/>
            <w:lang w:eastAsia="fr-FR"/>
          </w:rPr>
          <w:t>paroisses</w:t>
        </w:r>
      </w:hyperlink>
      <w:r>
        <w:rPr>
          <w:rFonts w:eastAsia="Times New Roman" w:cs="Times New Roman" w:ascii="Times New Roman" w:hAnsi="Times New Roman"/>
          <w:sz w:val="20"/>
          <w:szCs w:val="20"/>
          <w:lang w:eastAsia="fr-FR"/>
        </w:rPr>
        <w:t>, mouvements, etc.) ont encore d'importants efforts à fournir pour que les personnes homosexuelles se sentent réellement accueillies « avec respect, compassion et délicatesse » et sans aucune « marque de discrimination injuste ».</w:t>
      </w:r>
    </w:p>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br/>
        <w:t> </w:t>
      </w:r>
    </w:p>
    <w:p>
      <w:pPr>
        <w:pStyle w:val="Normal"/>
        <w:numPr>
          <w:ilvl w:val="0"/>
          <w:numId w:val="0"/>
        </w:numPr>
        <w:shd w:fill="FFFFFF" w:val="clear"/>
        <w:spacing w:lineRule="auto" w:line="240" w:before="0" w:after="120"/>
        <w:textAlignment w:val="baseline"/>
        <w:outlineLvl w:val="2"/>
        <w:rPr/>
      </w:pPr>
      <w:r>
        <w:rPr>
          <w:rFonts w:eastAsia="Times New Roman" w:cs="Times New Roman" w:ascii="Times New Roman" w:hAnsi="Times New Roman"/>
          <w:b/>
          <w:bCs/>
          <w:sz w:val="20"/>
          <w:szCs w:val="20"/>
          <w:lang w:eastAsia="fr-FR"/>
        </w:rPr>
        <w:t>L'article 2358 poursuit : « Ces personnes sont appelées (...) à unir au sacrifice de la Croix du Seigneur les difficultés qu'elles peuvent rencontrer du fait de leur condition ». Qu'est-ce que cela signifie concrètement ?</w:t>
      </w:r>
    </w:p>
    <w:p>
      <w:pPr>
        <w:pStyle w:val="Normal"/>
        <w:shd w:fill="FFFFFF" w:val="clear"/>
        <w:spacing w:lineRule="auto" w:line="240" w:before="0" w:after="0"/>
        <w:jc w:val="both"/>
        <w:textAlignment w:val="baseline"/>
        <w:rPr/>
      </w:pPr>
      <w:r>
        <w:rPr>
          <w:rFonts w:eastAsia="Times New Roman" w:cs="Times New Roman" w:ascii="Times New Roman" w:hAnsi="Times New Roman"/>
          <w:sz w:val="20"/>
          <w:szCs w:val="20"/>
          <w:lang w:eastAsia="fr-FR"/>
        </w:rPr>
        <w:t>Cette invitation est difficile à comprendre dans une époque où le </w:t>
      </w:r>
      <w:hyperlink r:id="rId12">
        <w:r>
          <w:rPr>
            <w:rStyle w:val="InternetLink"/>
            <w:rFonts w:eastAsia="Times New Roman" w:cs="Times New Roman" w:ascii="Times New Roman" w:hAnsi="Times New Roman"/>
            <w:sz w:val="20"/>
            <w:szCs w:val="20"/>
            <w:u w:val="single"/>
            <w:lang w:eastAsia="fr-FR"/>
          </w:rPr>
          <w:t>mystère</w:t>
        </w:r>
      </w:hyperlink>
      <w:r>
        <w:rPr>
          <w:rFonts w:eastAsia="Times New Roman" w:cs="Times New Roman" w:ascii="Times New Roman" w:hAnsi="Times New Roman"/>
          <w:sz w:val="20"/>
          <w:szCs w:val="20"/>
          <w:lang w:eastAsia="fr-FR"/>
        </w:rPr>
        <w:t> de la Croix du Christ n'occupe pas toujours dans la vie des fidèles, la place centrale qui est la sienne dans la foi chrétienne. Rappelons simplement que s'unir au sacrifice de la Croix du Christ est le chemin normal de tout chrétien (cf. Matthieu 16, 24 ; Marc 8, 34 ; Luc 9, 23 ; Jean 12, 26). C'est ce que nous vivons dans les </w:t>
      </w:r>
      <w:hyperlink r:id="rId13">
        <w:r>
          <w:rPr>
            <w:rStyle w:val="InternetLink"/>
            <w:rFonts w:eastAsia="Times New Roman" w:cs="Times New Roman" w:ascii="Times New Roman" w:hAnsi="Times New Roman"/>
            <w:sz w:val="20"/>
            <w:szCs w:val="20"/>
            <w:u w:val="single"/>
            <w:lang w:eastAsia="fr-FR"/>
          </w:rPr>
          <w:t>sacrements</w:t>
        </w:r>
      </w:hyperlink>
      <w:r>
        <w:rPr>
          <w:rFonts w:eastAsia="Times New Roman" w:cs="Times New Roman" w:ascii="Times New Roman" w:hAnsi="Times New Roman"/>
          <w:sz w:val="20"/>
          <w:szCs w:val="20"/>
          <w:lang w:eastAsia="fr-FR"/>
        </w:rPr>
        <w:t> et, tout particulièrement par notre participation à l'</w:t>
      </w:r>
      <w:hyperlink r:id="rId14">
        <w:r>
          <w:rPr>
            <w:rStyle w:val="InternetLink"/>
            <w:rFonts w:eastAsia="Times New Roman" w:cs="Times New Roman" w:ascii="Times New Roman" w:hAnsi="Times New Roman"/>
            <w:sz w:val="20"/>
            <w:szCs w:val="20"/>
            <w:u w:val="single"/>
            <w:lang w:eastAsia="fr-FR"/>
          </w:rPr>
          <w:t>Eucharistie</w:t>
        </w:r>
      </w:hyperlink>
      <w:r>
        <w:rPr>
          <w:rFonts w:eastAsia="Times New Roman" w:cs="Times New Roman" w:ascii="Times New Roman" w:hAnsi="Times New Roman"/>
          <w:sz w:val="20"/>
          <w:szCs w:val="20"/>
          <w:lang w:eastAsia="fr-FR"/>
        </w:rPr>
        <w:t>.</w:t>
      </w:r>
    </w:p>
    <w:p>
      <w:pPr>
        <w:pStyle w:val="Normal"/>
        <w:shd w:fill="FFFFFF" w:val="clear"/>
        <w:spacing w:lineRule="auto" w:line="240" w:before="0" w:after="0"/>
        <w:jc w:val="both"/>
        <w:textAlignment w:val="baseline"/>
        <w:rPr/>
      </w:pPr>
      <w:r>
        <w:rPr>
          <w:rFonts w:eastAsia="Times New Roman" w:cs="Times New Roman" w:ascii="Times New Roman" w:hAnsi="Times New Roman"/>
          <w:sz w:val="20"/>
          <w:szCs w:val="20"/>
          <w:lang w:eastAsia="fr-FR"/>
        </w:rPr>
        <w:br/>
        <w:br/>
        <w:t>Ce qui est proposé aux personnes homosexuelles (« s'unir au sacrifice de la Croix du Seigneur »), est un moyen de transformer leur situation concrète, qu'elles ont à subir sans l'avoir voulue ou choisie (le CEC parle de leur « condition homosexuelle »), pour en faire un don joyeux et aimant de leur toute personne au Christ Seigneur, et avec le Christ à Dieu, pour le salut du monde. Mais il reste à concrétiser ce chemin de sanctification : c'est ici que le témoignage des personnes homosexuelles chrétiennes est indispensable.</w:t>
      </w:r>
    </w:p>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br/>
        <w:t>Ce chemin de sanctification n'est pas réservé aux personnes homosexuelles : en réalité, il est proposé à tous les fidèles du Christ (cf. Prière eucharistique n°4 : « Afin que notre vie ne soit plus à nous-mêmes mais à Lui... »)</w:t>
      </w:r>
    </w:p>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p>
      <w:pPr>
        <w:pStyle w:val="Normal"/>
        <w:numPr>
          <w:ilvl w:val="0"/>
          <w:numId w:val="0"/>
        </w:numPr>
        <w:shd w:fill="FFFFFF" w:val="clear"/>
        <w:spacing w:lineRule="auto" w:line="240" w:before="0" w:after="120"/>
        <w:textAlignment w:val="baseline"/>
        <w:outlineLvl w:val="2"/>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L'article 2359 appelle les personnes homosexuelles « à la chasteté ». N'est-ce pas utopique ?</w:t>
      </w:r>
    </w:p>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ela peut paraître utopique à ceux qui ne comprennent pas que la « chasteté » est avant tout une dynamique de vie. En revanche, ce n'est pas utopique quand on mesure ce que signifie ce mot. L'être humain n'est pas un animal, prisonnier de ses instincts. L'Eglise croit à notre capacité à maîtriser nos désirs et nos pulsions, même les plus violentes. L'autre n'est pas une proie. Notre vie personnelle n'est pas une possession que nous pourrions garder jalousement. Le Christ nous montre le chemin d'un tel détachement (cf. Philippiens 2, 6-11).</w:t>
      </w:r>
    </w:p>
    <w:p>
      <w:pPr>
        <w:pStyle w:val="Normal"/>
        <w:shd w:fill="FFFFFF" w:val="clear"/>
        <w:spacing w:lineRule="auto" w:line="240" w:before="0" w:after="0"/>
        <w:jc w:val="both"/>
        <w:textAlignment w:val="baseline"/>
        <w:rPr/>
      </w:pPr>
      <w:r>
        <w:rPr>
          <w:rFonts w:eastAsia="Times New Roman" w:cs="Times New Roman" w:ascii="Times New Roman" w:hAnsi="Times New Roman"/>
          <w:sz w:val="20"/>
          <w:szCs w:val="20"/>
          <w:lang w:eastAsia="fr-FR"/>
        </w:rPr>
        <w:br/>
        <w:t>En réalité, nous sommes faits pour nous donner, et pour nous donner totalement. Les personnes homosexuelles ont aussi ce désir de faire de leur vie un don. Parfois, elles pensent pouvoir trouver le ou la partenaire avec qui cela pourra se réaliser. La perspective d'enfanter ou d'adopter un enfant est souvent ressentie comme une concrétisation de ce désir de donner sa vie à d'autres, pour d'autres. Dans beaucoup de cas, les personnes homosexuelles réalisent leur désir de se donner à travers diverses formes d'engagement (social, politique, artistique, humanitaire, etc.) ou dans la </w:t>
      </w:r>
      <w:hyperlink r:id="rId15">
        <w:r>
          <w:rPr>
            <w:rStyle w:val="InternetLink"/>
            <w:rFonts w:eastAsia="Times New Roman" w:cs="Times New Roman" w:ascii="Times New Roman" w:hAnsi="Times New Roman"/>
            <w:sz w:val="20"/>
            <w:szCs w:val="20"/>
            <w:u w:val="single"/>
            <w:lang w:eastAsia="fr-FR"/>
          </w:rPr>
          <w:t>consécration</w:t>
        </w:r>
      </w:hyperlink>
      <w:r>
        <w:rPr>
          <w:rFonts w:eastAsia="Times New Roman" w:cs="Times New Roman" w:ascii="Times New Roman" w:hAnsi="Times New Roman"/>
          <w:sz w:val="20"/>
          <w:szCs w:val="20"/>
          <w:lang w:eastAsia="fr-FR"/>
        </w:rPr>
        <w:t> de leur vie. Tout cela est respectable, mais requiert aussi un discernement éthique et spirituel. Il faut toujours chercher à faire la vérité sur la signification profonde des conduites concrètes, sur leurs implications pour nous-mêmes, pour les autres et pour l'ensemble de la société. Le « bien » personnel doit être relativisé par le « bien commun ».</w:t>
      </w:r>
    </w:p>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p>
      <w:pPr>
        <w:pStyle w:val="Normal"/>
        <w:numPr>
          <w:ilvl w:val="0"/>
          <w:numId w:val="0"/>
        </w:numPr>
        <w:shd w:fill="FFFFFF" w:val="clear"/>
        <w:spacing w:lineRule="auto" w:line="240" w:before="0" w:after="120"/>
        <w:textAlignment w:val="baseline"/>
        <w:outlineLvl w:val="2"/>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L'article 2359 invite les personnes homosexuelles à « se rapprocher (...) de la perfection chrétienne ». C'est-à-dire ?</w:t>
      </w:r>
    </w:p>
    <w:p>
      <w:pPr>
        <w:pStyle w:val="Normal"/>
        <w:shd w:fill="FFFFFF" w:val="clear"/>
        <w:spacing w:lineRule="auto" w:line="240" w:before="0" w:after="0"/>
        <w:jc w:val="both"/>
        <w:textAlignment w:val="baseline"/>
        <w:rPr/>
      </w:pPr>
      <w:r>
        <w:rPr>
          <w:rFonts w:eastAsia="Times New Roman" w:cs="Times New Roman" w:ascii="Times New Roman" w:hAnsi="Times New Roman"/>
          <w:sz w:val="20"/>
          <w:szCs w:val="20"/>
          <w:lang w:eastAsia="fr-FR"/>
        </w:rPr>
        <w:t>Selon l'</w:t>
      </w:r>
      <w:hyperlink r:id="rId16">
        <w:r>
          <w:rPr>
            <w:rStyle w:val="InternetLink"/>
            <w:rFonts w:eastAsia="Times New Roman" w:cs="Times New Roman" w:ascii="Times New Roman" w:hAnsi="Times New Roman"/>
            <w:sz w:val="20"/>
            <w:szCs w:val="20"/>
            <w:u w:val="single"/>
            <w:lang w:eastAsia="fr-FR"/>
          </w:rPr>
          <w:t>Evangile</w:t>
        </w:r>
      </w:hyperlink>
      <w:r>
        <w:rPr>
          <w:rFonts w:eastAsia="Times New Roman" w:cs="Times New Roman" w:ascii="Times New Roman" w:hAnsi="Times New Roman"/>
          <w:sz w:val="20"/>
          <w:szCs w:val="20"/>
          <w:lang w:eastAsia="fr-FR"/>
        </w:rPr>
        <w:t>, nous sommes appelés à la « vie parfaite », à la suite du Christ et avec la force qu'il nous donne. Encore faut-il que nous engagions fermement notre volonté dans ce qui est parfois un véritable combat spirituel.</w:t>
      </w:r>
    </w:p>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br/>
        <w:t>Dans cette phrase, les rédacteurs du CEC ont placé deux adverbes très significatifs : « graduellement et résolument ». Le premier, « graduellement », signifie que le « chemin de la perfection » (sainte Thérèse d'Avila) ne se parcourt pas instantanément : il y a des avancées, il peut exister aussi des reculs ; il y a des moments de stagnation spirituelle, mais il y a aussi des percées fulgurantes (une conversion soudaine, une libération quasi-miraculeuse, etc.).</w:t>
      </w:r>
    </w:p>
    <w:p>
      <w:pPr>
        <w:pStyle w:val="Normal"/>
        <w:shd w:fill="FFFFFF" w:val="clear"/>
        <w:spacing w:lineRule="auto" w:line="240" w:before="0" w:after="0"/>
        <w:jc w:val="both"/>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br/>
        <w:t>Le second, « résolument », indique que le chemin de la chasteté demande un engagement réel de la personne homosexuelle. Rien ne peut se faire si on décide par avance que rien ne pourra se faire ! De même, on se condamne d'avance à ne rien pouvoir changer si on affirme péremptoirement que la condition homosexuelle ne pose aucune difficulté aux personnes qui la vivent ni à l'ensemble de la société. Là encore, le réalisme est de rigueur.</w:t>
      </w:r>
    </w:p>
    <w:p>
      <w:pPr>
        <w:pStyle w:val="Normal"/>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nnexe 2 :</w:t>
      </w:r>
    </w:p>
    <w:p>
      <w:pPr>
        <w:pStyle w:val="Normal"/>
        <w:spacing w:lineRule="auto" w:line="240"/>
        <w:jc w:val="both"/>
        <w:rPr/>
      </w:pPr>
      <w:r>
        <w:rPr>
          <w:rFonts w:cs="Times New Roman" w:ascii="Times New Roman" w:hAnsi="Times New Roman"/>
          <w:sz w:val="24"/>
          <w:szCs w:val="24"/>
        </w:rPr>
        <w:t xml:space="preserve">Etude publiée dans </w:t>
      </w:r>
      <w:r>
        <w:rPr>
          <w:rFonts w:cs="Times New Roman" w:ascii="Times New Roman" w:hAnsi="Times New Roman"/>
          <w:i/>
          <w:sz w:val="24"/>
          <w:szCs w:val="24"/>
        </w:rPr>
        <w:t>Bulletin d’épidémiologie hebdomadaire</w:t>
      </w:r>
      <w:r>
        <w:rPr>
          <w:rFonts w:cs="Times New Roman" w:ascii="Times New Roman" w:hAnsi="Times New Roman"/>
          <w:sz w:val="24"/>
          <w:szCs w:val="24"/>
        </w:rPr>
        <w:t xml:space="preserve"> de l’INV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no 47-48, 2011 :</w:t>
      </w:r>
    </w:p>
    <w:p>
      <w:pPr>
        <w:pStyle w:val="Pa12"/>
        <w:spacing w:lineRule="auto" w:line="240" w:before="100" w:after="40"/>
        <w:ind w:left="708"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Les comportements suicidaires en France</w:t>
      </w:r>
    </w:p>
    <w:p>
      <w:pPr>
        <w:pStyle w:val="Pa13"/>
        <w:spacing w:lineRule="auto" w:line="240" w:before="0" w:after="8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La France se classe parmi les pays européens à forte mortalité par suicide. Au cours des années récentes (1998-2008), les taux standardisés de décès par suicide sont restés relativement stables, proches de 15 pour 100 000 habitants. Malgré les progrès de l’intervention médicale d’urgence et des actions de prévention, le Centre d’épidémiologie sur les causes médicales de décès (CépiDc</w:t>
        <w:noBreakHyphen/>
        <w:t>Inserm) a enregistré 10 353 décès en 2008. L’enquête Baromètre santé de l’Inpes a estimé la prévalence des TS au cours de la vie à 7,6% pour les femmes et 3,2% pour les hommes en 2010 [10].</w:t>
      </w:r>
    </w:p>
    <w:p>
      <w:pPr>
        <w:pStyle w:val="Pa12"/>
        <w:spacing w:lineRule="auto" w:line="240" w:before="100" w:after="40"/>
        <w:ind w:left="708"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L’orientation sexuelle comme élément à prendre en compte dans le mal</w:t>
        <w:noBreakHyphen/>
        <w:t>être social</w:t>
      </w:r>
    </w:p>
    <w:p>
      <w:pPr>
        <w:pStyle w:val="Pa13"/>
        <w:spacing w:lineRule="auto" w:line="240" w:before="0" w:after="8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armi les jeunes, la découverte d’une orientation homosexuelle ou bisexuelle, la réalisation de comportements homosexuels ou une interrogation sur l’orientation sexuelle peuvent être vécues comme une épreuve, comme une source d’angoisse et de honte et contribuer, de ce fait, à un état dépressif, à une dévalorisation de soi, voire au passage à l’acte suicidaire si cette souffrance devient intolérable [11-13].</w:t>
      </w:r>
    </w:p>
    <w:p>
      <w:pPr>
        <w:pStyle w:val="Pa13"/>
        <w:spacing w:lineRule="auto" w:line="240" w:before="0" w:after="80"/>
        <w:ind w:left="708" w:hanging="0"/>
        <w:jc w:val="both"/>
        <w:rPr/>
      </w:pPr>
      <w:r>
        <w:rPr>
          <w:rFonts w:cs="Times New Roman" w:ascii="Times New Roman" w:hAnsi="Times New Roman"/>
          <w:color w:val="000000"/>
          <w:sz w:val="20"/>
          <w:szCs w:val="20"/>
        </w:rPr>
        <w:t xml:space="preserve">La question du risque accru de comportement suicidaire parmi les minorités sexuelles a été posée très tôt, mais elle est restée en France longtemps sans réponse valide par défaut d’étude scientifique sur échantillon représentatif. Les premiers résultats disponibles, issus de l’enquête sur les violences envers les femmes [14] et du Baromètre santé 2005 [9], ont confirmé les observations faites à l’étranger. </w:t>
      </w:r>
      <w:r>
        <w:rPr>
          <w:rFonts w:cs="Times New Roman" w:ascii="Times New Roman" w:hAnsi="Times New Roman"/>
          <w:b/>
          <w:color w:val="000000"/>
          <w:sz w:val="20"/>
          <w:szCs w:val="20"/>
        </w:rPr>
        <w:t>La prévalence de TS au cours de la vie a été estimée à 10,8% pour les femmes homosexuelles et à 10,2% pour les femmes bisexuelles, contre 4,9% pour les hétérosexuelles</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ans le cas des hommes, les estimations étaient de 12,5% pour les homosexuels et 10,1% pour les bisexuels, contre 2,8% pour les hétérosexuels</w:t>
      </w:r>
      <w:r>
        <w:rPr>
          <w:rFonts w:cs="Times New Roman" w:ascii="Times New Roman" w:hAnsi="Times New Roman"/>
          <w:color w:val="000000"/>
          <w:sz w:val="20"/>
          <w:szCs w:val="20"/>
        </w:rPr>
        <w:t xml:space="preserve"> [9]. Les femmes (âgées de 20 à 59 ans) ayant eu des rapports homosexuels avaient 2,5 fois plus de risque d’avoir fait une TS au cours de la vie que les femmes exclusivement hétérosexuelles ; les femmes hétérosexuelles se déclarant attirées par les femmes avaient 1,7 fois plus de risque que les femmes exclusivement hétérosexuelles (à classe d’âge, niveau d’études, statut matrimonial, taille d’agglomération, violences subies, consommation de drogue égaux) [15]. Les hommes homosexuels (âgés de 18 à 30 ans) avaient 1,8 fois plus de risque d’avoir eu des idéations suicidaires au cours des 12 derniers mois et les hommes bisexuels 2,9 fois plus de risque que les hommes exclusivement hétérosexuels (à diplôme, classe d’âge, occupa</w:t>
        <w:softHyphen/>
        <w:t>tion, adversité durant l’enfance, consommation de drogue, épisode dépressif majeur égaux) [16].</w:t>
      </w:r>
    </w:p>
    <w:p>
      <w:pPr>
        <w:pStyle w:val="Pa12"/>
        <w:spacing w:lineRule="auto" w:line="240" w:before="100" w:after="40"/>
        <w:ind w:left="708"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ux facteurs de risque : l’homophobie et la non</w:t>
        <w:noBreakHyphen/>
        <w:t>conformité de genre</w:t>
      </w:r>
    </w:p>
    <w:p>
      <w:pPr>
        <w:pStyle w:val="Pa13"/>
        <w:spacing w:lineRule="auto" w:line="240" w:before="0" w:after="8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u regard de la vulnérabilité accrue des minori</w:t>
        <w:softHyphen/>
        <w:t>tés sexuelles face aux comportements suicidaires, trois hypothèses majeures ont été émises, dont certaines ont été par la suite réfutées :</w:t>
      </w:r>
    </w:p>
    <w:p>
      <w:pPr>
        <w:pStyle w:val="Pa13"/>
        <w:spacing w:lineRule="auto" w:line="240" w:before="0" w:after="8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les personnes présentant des troubles mentaux seraient davantage susceptibles de présenter un « trouble » d’identité sexuelle et donc une orien</w:t>
        <w:softHyphen/>
        <w:t>tation homo/bisexuelle ;</w:t>
      </w:r>
    </w:p>
    <w:p>
      <w:pPr>
        <w:pStyle w:val="Pa13"/>
        <w:spacing w:lineRule="auto" w:line="240" w:before="0" w:after="8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le style de vie des homo/bisexuels (vie noc</w:t>
        <w:softHyphen/>
        <w:t>turne, alcool, etc.) les pousserait à vivre davan</w:t>
        <w:softHyphen/>
        <w:t>tage des situations de stress, ce qui les conduirait à commettre des TS, indépendamment de leur orientation sexuelle ;</w:t>
      </w:r>
    </w:p>
    <w:p>
      <w:pPr>
        <w:pStyle w:val="Pa13"/>
        <w:spacing w:lineRule="auto" w:line="240" w:before="0" w:after="8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les discriminations et la stigmatisation dont sont victimes les homo/bisexuels seraient les princi</w:t>
        <w:softHyphen/>
        <w:t>paux facteurs favorisant le risque de TS.</w:t>
      </w:r>
    </w:p>
    <w:p>
      <w:pPr>
        <w:pStyle w:val="Normal"/>
        <w:spacing w:lineRule="auto" w:line="240" w:before="0" w:after="200"/>
        <w:ind w:left="708" w:hanging="0"/>
        <w:jc w:val="both"/>
        <w:rPr/>
      </w:pPr>
      <w:r>
        <w:rPr>
          <w:rFonts w:cs="Times New Roman" w:ascii="Times New Roman" w:hAnsi="Times New Roman"/>
          <w:color w:val="000000"/>
          <w:sz w:val="20"/>
          <w:szCs w:val="20"/>
        </w:rPr>
        <w:t>Selon des travaux américains, l’hypothèse de l’homophobie comme facteur de risque de comportement suicidaire est la plus solide pour comprendre le risque accru de comportement suicidaire observé dans la population homo/bisexuelle.</w:t>
      </w:r>
      <w:r>
        <w:rPr>
          <w:rStyle w:val="FootnoteCharacters"/>
          <w:rStyle w:val="FootnoteAnchor"/>
          <w:rFonts w:cs="Times New Roman" w:ascii="Times New Roman" w:hAnsi="Times New Roman"/>
          <w:color w:val="000000"/>
          <w:sz w:val="20"/>
          <w:szCs w:val="20"/>
        </w:rPr>
        <w:footnoteReference w:id="21"/>
      </w:r>
    </w:p>
    <w:sectPr>
      <w:footerReference w:type="default" r:id="rId1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utiger 45 Light">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 xml:space="preserve"> </w:t>
      </w:r>
      <w:r>
        <w:rPr/>
        <w:t>Bibliographie :</w:t>
        <w:br/>
        <w:t xml:space="preserve">•      Jean-Paul II, </w:t>
      </w:r>
      <w:r>
        <w:rPr>
          <w:rStyle w:val="Emphasis"/>
        </w:rPr>
        <w:t>Homme et femme il les créa; Une spiritualité du corps</w:t>
      </w:r>
      <w:r>
        <w:rPr/>
        <w:t>, Cerf, 2007.</w:t>
        <w:br/>
        <w:t xml:space="preserve">•      Yves Semen, </w:t>
      </w:r>
      <w:r>
        <w:rPr>
          <w:rStyle w:val="Emphasis"/>
        </w:rPr>
        <w:t>La sexualité selon Jean-Paul II</w:t>
      </w:r>
      <w:r>
        <w:rPr/>
        <w:t>, Presses de la Renaissance, 2004.</w:t>
        <w:br/>
        <w:t xml:space="preserve">•      Yves Semen, </w:t>
      </w:r>
      <w:r>
        <w:rPr>
          <w:rStyle w:val="Emphasis"/>
        </w:rPr>
        <w:t>La spiritualité conjugale selon Jean-Paul II</w:t>
      </w:r>
      <w:r>
        <w:rPr/>
        <w:t>, Presses de la Renaissance, 2010</w:t>
        <w:br/>
        <w:t xml:space="preserve">•      Karol Wojtyla, </w:t>
      </w:r>
      <w:r>
        <w:rPr>
          <w:rStyle w:val="Emphasis"/>
        </w:rPr>
        <w:t>Amour et responsabilité</w:t>
      </w:r>
      <w:r>
        <w:rPr/>
        <w:t>, Stock, 1978.</w:t>
      </w:r>
    </w:p>
    <w:p>
      <w:pPr>
        <w:pStyle w:val="Normal"/>
        <w:spacing w:lineRule="auto" w:line="240"/>
        <w:rPr/>
      </w:pPr>
      <w:r>
        <w:rPr/>
        <w:t> </w:t>
      </w:r>
      <w:r>
        <w:rPr/>
        <w:t xml:space="preserve">- un livre plus simple et très bref : Anthony Percy, </w:t>
      </w:r>
      <w:r>
        <w:rPr>
          <w:rStyle w:val="Emphasis"/>
        </w:rPr>
        <w:t>La théologie du corps décomplexée</w:t>
      </w:r>
      <w:r>
        <w:rPr/>
        <w:t>, éd de l'Emmanuel, 2007.</w:t>
      </w:r>
    </w:p>
    <w:p>
      <w:pPr>
        <w:pStyle w:val="Normal"/>
        <w:spacing w:lineRule="auto" w:line="240" w:before="0" w:after="200"/>
        <w:rPr/>
      </w:pPr>
      <w:r>
        <w:rPr/>
        <w:t xml:space="preserve">Une excellente conférence d’Yves Semen : </w:t>
        <w:br/>
      </w:r>
      <w:hyperlink r:id="rId1">
        <w:r>
          <w:rPr>
            <w:rStyle w:val="InternetLink"/>
          </w:rPr>
          <w:t>http://www.yves-semen.com/conférence-vidéo/</w:t>
        </w:r>
      </w:hyperlink>
    </w:p>
  </w:footnote>
  <w:footnote w:id="3">
    <w:p>
      <w:pPr>
        <w:pStyle w:val="Normal"/>
        <w:shd w:fill="FFFFFF" w:val="clear"/>
        <w:spacing w:lineRule="atLeast" w:line="21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t 10,14-15  A propos des villes qui refuseront d’accueillir les apôtres : « </w:t>
      </w:r>
      <w:r>
        <w:rPr>
          <w:rFonts w:eastAsia="Times New Roman" w:cs="Times New Roman" w:ascii="Times New Roman" w:hAnsi="Times New Roman"/>
          <w:sz w:val="20"/>
          <w:szCs w:val="20"/>
          <w:lang w:eastAsia="fr-FR"/>
        </w:rPr>
        <w:t>Si l'on refuse de vous accueillir et d'écouter vos paroles, sortez de cette maison ou de cette ville, en secouant la poussière de vos pieds.  Amen, je vous le dis : au jour du Jugement, le pays de Sodome et de Gomorrhe sera traité moins sévèrement que cette ville. » Cf. aussi Mt 11, 23-24 ; Lc 10,12. → le refus d’accueillir la Parole du Christ est un péché bien plus grave que celui commis à Sodome !</w:t>
      </w:r>
    </w:p>
  </w:footnote>
  <w:footnote w:id="4">
    <w:p>
      <w:pPr>
        <w:pStyle w:val="Footnote"/>
        <w:spacing w:lineRule="auto" w:line="240" w:before="0" w:after="200"/>
        <w:rPr/>
      </w:pPr>
      <w:r>
        <w:rPr>
          <w:rStyle w:val="FootnoteCharacters"/>
        </w:rPr>
        <w:footnoteRef/>
      </w:r>
      <w:r>
        <w:rPr/>
        <w:t xml:space="preserve"> </w:t>
      </w:r>
      <w:r>
        <w:rPr/>
        <w:t>A. Schenker, p.72</w:t>
      </w:r>
    </w:p>
  </w:footnote>
  <w:footnote w:id="5">
    <w:p>
      <w:pPr>
        <w:pStyle w:val="Footnote"/>
        <w:spacing w:lineRule="auto" w:line="240" w:before="0" w:after="200"/>
        <w:jc w:val="both"/>
        <w:rPr/>
      </w:pPr>
      <w:r>
        <w:rPr>
          <w:rStyle w:val="FootnoteCharacters"/>
        </w:rPr>
        <w:footnoteRef/>
      </w:r>
      <w:r>
        <w:rPr/>
        <w:t xml:space="preserve"> </w:t>
      </w:r>
      <w:r>
        <w:rPr/>
        <w:t>Par ex. : Lettre d’Aristée à Philocrate, no 152, Sources Chrétiennes 89, Cerf, 1962, p.175 : « La plupart des autres hommes, en effet, se souillent par des relations entre eux, commettant ainsi un grand crime ; et des pays entiers, des villes entières, en font vanité […]. Nous autres, nous sommes restés à l’écart de ces vices. »</w:t>
      </w:r>
    </w:p>
  </w:footnote>
  <w:footnote w:id="6">
    <w:p>
      <w:pPr>
        <w:pStyle w:val="Footnote"/>
        <w:spacing w:lineRule="auto" w:line="240" w:before="0" w:after="200"/>
        <w:rPr/>
      </w:pPr>
      <w:r>
        <w:rPr>
          <w:rStyle w:val="FootnoteCharacters"/>
        </w:rPr>
        <w:footnoteRef/>
      </w:r>
      <w:r>
        <w:rPr/>
        <w:t xml:space="preserve"> </w:t>
      </w:r>
      <w:r>
        <w:rPr/>
        <w:t>A nuancer par ces remarques de X. Thévenot : « Le "soyez féconds et multipliez-vous" de Gn 1, 28 […] doit être considéré bien plus comme une bénédiction que comme un commandement » et « Le récit yavhiste de Gn 2 montre que la compagne de l’homme est créée d’abord pour mettre fin à la mauvaise solitude de celui-ci (Gn 2,18), et non pas d’abord pour avoir des enfants (cf. cependant Gn 3,20). On ne peut tirer de Gn 1,28 une doctrine nataliste à outrance. (</w:t>
      </w:r>
      <w:r>
        <w:rPr>
          <w:i/>
        </w:rPr>
        <w:t>Morale sexuelle et homosexualité masculine,</w:t>
      </w:r>
      <w:r>
        <w:rPr/>
        <w:t xml:space="preserve"> Cerf, Paris 1985,  p. 191)</w:t>
      </w:r>
    </w:p>
  </w:footnote>
  <w:footnote w:id="7">
    <w:p>
      <w:pPr>
        <w:pStyle w:val="Footnote"/>
        <w:spacing w:lineRule="auto" w:line="240" w:before="0" w:after="200"/>
        <w:rPr/>
      </w:pPr>
      <w:r>
        <w:rPr>
          <w:rStyle w:val="FootnoteCharacters"/>
        </w:rPr>
        <w:footnoteRef/>
      </w:r>
      <w:r>
        <w:rPr/>
        <w:t xml:space="preserve"> </w:t>
      </w:r>
      <w:r>
        <w:rPr/>
        <w:t xml:space="preserve">Cf. J-B Edart, </w:t>
      </w:r>
      <w:r>
        <w:rPr>
          <w:i/>
        </w:rPr>
        <w:t>Le Nouveau Testament et l’homosexualité</w:t>
      </w:r>
      <w:r>
        <w:rPr/>
        <w:t xml:space="preserve">, in </w:t>
      </w:r>
      <w:r>
        <w:rPr>
          <w:i/>
        </w:rPr>
        <w:t>Clarification sur l’homosexualité dans la Bible</w:t>
      </w:r>
      <w:r>
        <w:rPr/>
        <w:t>, p. 81-106</w:t>
      </w:r>
    </w:p>
  </w:footnote>
  <w:footnote w:id="8">
    <w:p>
      <w:pPr>
        <w:pStyle w:val="Footnote"/>
        <w:spacing w:lineRule="auto" w:line="240" w:before="0" w:after="200"/>
        <w:rPr/>
      </w:pPr>
      <w:r>
        <w:rPr>
          <w:rStyle w:val="FootnoteCharacters"/>
        </w:rPr>
        <w:footnoteRef/>
      </w:r>
      <w:r>
        <w:rPr/>
        <w:t xml:space="preserve"> </w:t>
      </w:r>
      <w:r>
        <w:rPr/>
        <w:t xml:space="preserve">Commission Biblique Pontificale, </w:t>
      </w:r>
      <w:r>
        <w:rPr>
          <w:i/>
        </w:rPr>
        <w:t xml:space="preserve">Bible et morale. Quels critères pour discerner ?, </w:t>
      </w:r>
      <w:r>
        <w:rPr/>
        <w:t>Nouvelle Cité, 2009, p. 99, no 55.</w:t>
      </w:r>
    </w:p>
  </w:footnote>
  <w:footnote w:id="9">
    <w:p>
      <w:pPr>
        <w:pStyle w:val="Footnote"/>
        <w:spacing w:lineRule="auto" w:line="240" w:before="0" w:after="200"/>
        <w:rPr/>
      </w:pPr>
      <w:r>
        <w:rPr>
          <w:rStyle w:val="FootnoteCharacters"/>
        </w:rPr>
        <w:footnoteRef/>
      </w:r>
      <w:r>
        <w:rPr>
          <w:lang w:val="en-US"/>
        </w:rPr>
        <w:t xml:space="preserve"> </w:t>
      </w:r>
      <w:r>
        <w:rPr>
          <w:lang w:val="en-US"/>
        </w:rPr>
        <w:t>Ibid, no 56</w:t>
      </w:r>
    </w:p>
  </w:footnote>
  <w:footnote w:id="10">
    <w:p>
      <w:pPr>
        <w:pStyle w:val="Footnote"/>
        <w:spacing w:lineRule="auto" w:line="240" w:before="0" w:after="200"/>
        <w:rPr/>
      </w:pPr>
      <w:r>
        <w:rPr>
          <w:rStyle w:val="FootnoteCharacters"/>
        </w:rPr>
        <w:footnoteRef/>
      </w:r>
      <w:r>
        <w:rPr>
          <w:lang w:val="en-US"/>
        </w:rPr>
        <w:t xml:space="preserve"> </w:t>
      </w:r>
      <w:r>
        <w:rPr>
          <w:lang w:val="en-US"/>
        </w:rPr>
        <w:t>X. Thévenot, p. 229-230</w:t>
      </w:r>
    </w:p>
  </w:footnote>
  <w:footnote w:id="11">
    <w:p>
      <w:pPr>
        <w:pStyle w:val="Footnote"/>
        <w:spacing w:lineRule="auto" w:line="240" w:before="0" w:after="200"/>
        <w:rPr/>
      </w:pPr>
      <w:r>
        <w:rPr>
          <w:rStyle w:val="FootnoteCharacters"/>
        </w:rPr>
        <w:footnoteRef/>
      </w:r>
      <w:r>
        <w:rPr/>
        <w:t xml:space="preserve"> </w:t>
      </w:r>
      <w:r>
        <w:rPr/>
        <w:t xml:space="preserve">Commission Biblique Pontificale, </w:t>
      </w:r>
      <w:r>
        <w:rPr>
          <w:i/>
        </w:rPr>
        <w:t xml:space="preserve">Bible et morale. Quels critères pour discerner ?, </w:t>
      </w:r>
      <w:r>
        <w:rPr/>
        <w:t>Nouvelle Cité, 2009, p. 159, no 93.</w:t>
      </w:r>
    </w:p>
  </w:footnote>
  <w:footnote w:id="12">
    <w:p>
      <w:pPr>
        <w:pStyle w:val="Footnote"/>
        <w:spacing w:lineRule="auto" w:line="240" w:before="0" w:after="200"/>
        <w:rPr/>
      </w:pPr>
      <w:r>
        <w:rPr>
          <w:rStyle w:val="FootnoteCharacters"/>
        </w:rPr>
        <w:footnoteRef/>
      </w:r>
      <w:r>
        <w:rPr/>
        <w:t xml:space="preserve"> </w:t>
      </w:r>
      <w:r>
        <w:rPr/>
        <w:t xml:space="preserve">Commission Biblique Pontificale, </w:t>
      </w:r>
      <w:r>
        <w:rPr>
          <w:i/>
        </w:rPr>
        <w:t xml:space="preserve">Bible et morale. Quels critères pour discerner ?, </w:t>
      </w:r>
      <w:r>
        <w:rPr/>
        <w:t>Nouvelle Cité, 2009, p. 18-19, no 4.</w:t>
      </w:r>
    </w:p>
  </w:footnote>
  <w:footnote w:id="13">
    <w:p>
      <w:pPr>
        <w:pStyle w:val="Footnote"/>
        <w:spacing w:lineRule="auto" w:line="240" w:before="0" w:after="200"/>
        <w:rPr/>
      </w:pPr>
      <w:r>
        <w:rPr>
          <w:rStyle w:val="FootnoteCharacters"/>
        </w:rPr>
        <w:footnoteRef/>
      </w:r>
      <w:r>
        <w:rPr/>
        <w:t xml:space="preserve"> </w:t>
      </w:r>
      <w:hyperlink r:id="rId2">
        <w:r>
          <w:rPr>
            <w:rStyle w:val="InternetLink"/>
          </w:rPr>
          <w:t>http://www.who.int/governance/eb/who_constitution_fr.pdf</w:t>
        </w:r>
      </w:hyperlink>
    </w:p>
  </w:footnote>
  <w:footnote w:id="14">
    <w:p>
      <w:pPr>
        <w:pStyle w:val="Normal"/>
        <w:spacing w:lineRule="auto" w:line="240"/>
        <w:rPr>
          <w:sz w:val="20"/>
          <w:szCs w:val="20"/>
          <w:lang w:val="en-US"/>
        </w:rPr>
      </w:pPr>
      <w:r>
        <w:rPr>
          <w:rStyle w:val="FootnoteCharacters"/>
        </w:rPr>
        <w:footnoteRef/>
      </w:r>
      <w:r>
        <w:rPr>
          <w:lang w:val="en-US"/>
        </w:rPr>
        <w:t xml:space="preserve"> </w:t>
      </w:r>
      <w:r>
        <w:rPr>
          <w:sz w:val="20"/>
          <w:szCs w:val="20"/>
          <w:lang w:val="en-US"/>
        </w:rPr>
        <w:t>Is homosexuality a mental disorder?</w:t>
      </w:r>
    </w:p>
    <w:p>
      <w:pPr>
        <w:pStyle w:val="Normal"/>
        <w:spacing w:lineRule="auto" w:line="240" w:before="0" w:after="200"/>
        <w:rPr/>
      </w:pPr>
      <w:r>
        <w:rPr>
          <w:sz w:val="20"/>
          <w:szCs w:val="20"/>
          <w:lang w:val="en-US"/>
        </w:rPr>
        <w:t xml:space="preserve">No, lesbian, gay, and bisexual orientations are not disorders. Research has found no inherent association between any of these sexual orientations and psychopathology. Both heterosexual behavior and homosexual behavior are normal aspects of human sexuality. Both have been documented in many different cultures and historical eras. Despite the persistence of stereotypes that portray lesbian, gay, and bisexual people as disturbed, several decades of research and clinical experience have led all mainstream medical and mental health organizations in this country to conclude that these orientations represent normal forms of human experience. Lesbian, gay, and bisexual relationships are normal forms of human bonding. Therefore, these mainstream organizations long ago abandoned classifications of homosexuality as a mental disorder.  </w:t>
      </w:r>
      <w:hyperlink r:id="rId3">
        <w:r>
          <w:rPr>
            <w:rStyle w:val="InternetLink"/>
            <w:sz w:val="20"/>
            <w:szCs w:val="20"/>
          </w:rPr>
          <w:t>http://www.apa.org/topics/sexuality/sorientation.pdf</w:t>
        </w:r>
      </w:hyperlink>
    </w:p>
  </w:footnote>
  <w:footnote w:id="15">
    <w:p>
      <w:pPr>
        <w:pStyle w:val="Footnote"/>
        <w:spacing w:lineRule="auto" w:line="240" w:before="0" w:after="200"/>
        <w:rPr/>
      </w:pPr>
      <w:r>
        <w:rPr>
          <w:rStyle w:val="FootnoteCharacters"/>
        </w:rPr>
        <w:footnoteRef/>
      </w:r>
      <w:r>
        <w:rPr>
          <w:lang w:val="en-US"/>
        </w:rPr>
        <w:t xml:space="preserve"> </w:t>
      </w:r>
      <w:r>
        <w:rPr>
          <w:lang w:val="en-US"/>
        </w:rPr>
        <w:t xml:space="preserve">Research over several decades has demonstrated that sexual orientation ranges along a continuum, from exclusive attraction to the other sex to exclusive attraction to the same sex. </w:t>
      </w:r>
      <w:hyperlink r:id="rId4">
        <w:r>
          <w:rPr>
            <w:rStyle w:val="InternetLink"/>
            <w:lang w:val="en-US"/>
          </w:rPr>
          <w:t>http://www.apa.org/topics/sexuality/sorientation.pdf</w:t>
        </w:r>
      </w:hyperlink>
    </w:p>
  </w:footnote>
  <w:footnote w:id="16">
    <w:p>
      <w:pPr>
        <w:pStyle w:val="Footnote"/>
        <w:spacing w:lineRule="auto" w:line="240" w:before="0" w:after="200"/>
        <w:rPr/>
      </w:pPr>
      <w:r>
        <w:rPr>
          <w:rStyle w:val="FootnoteCharacters"/>
        </w:rPr>
        <w:footnoteRef/>
      </w:r>
      <w:r>
        <w:rPr/>
        <w:t xml:space="preserve"> </w:t>
      </w:r>
      <w:r>
        <w:rPr/>
        <w:t>Correspondance de Freud 1873-1939, Gallimard, 1967, p.  461. ...</w:t>
      </w:r>
    </w:p>
  </w:footnote>
  <w:footnote w:id="17">
    <w:p>
      <w:pPr>
        <w:pStyle w:val="Footnote"/>
        <w:spacing w:lineRule="auto" w:line="240" w:before="0" w:after="200"/>
        <w:rPr/>
      </w:pPr>
      <w:r>
        <w:rPr>
          <w:rStyle w:val="FootnoteCharacters"/>
        </w:rPr>
        <w:footnoteRef/>
      </w:r>
      <w:r>
        <w:rPr/>
        <w:t xml:space="preserve"> </w:t>
      </w:r>
      <w:r>
        <w:rPr/>
        <w:t>Poursuivons le dialogue 1.3</w:t>
      </w:r>
    </w:p>
  </w:footnote>
  <w:footnote w:id="18">
    <w:p>
      <w:pPr>
        <w:pStyle w:val="Normal"/>
        <w:spacing w:lineRule="auto" w:line="240"/>
        <w:jc w:val="both"/>
        <w:rPr/>
      </w:pPr>
      <w:r>
        <w:rPr>
          <w:rStyle w:val="FootnoteCharacters"/>
        </w:rPr>
        <w:footnoteRef/>
      </w:r>
      <w:r>
        <w:rPr>
          <w:sz w:val="20"/>
          <w:szCs w:val="20"/>
        </w:rPr>
        <w:t xml:space="preserve"> </w:t>
      </w:r>
      <w:r>
        <w:rPr>
          <w:sz w:val="20"/>
          <w:szCs w:val="20"/>
        </w:rPr>
        <w:t xml:space="preserve">Pour une réflexion approfondie sur ce sujet, cf. Paul Valadier, </w:t>
      </w:r>
      <w:r>
        <w:rPr>
          <w:i/>
          <w:sz w:val="20"/>
          <w:szCs w:val="20"/>
        </w:rPr>
        <w:t xml:space="preserve">La morale en désordre. Un plaidoyer pour l’homme, </w:t>
      </w:r>
      <w:r>
        <w:rPr>
          <w:sz w:val="20"/>
          <w:szCs w:val="20"/>
        </w:rPr>
        <w:t xml:space="preserve">Seuil, Paris 2002. </w:t>
      </w:r>
    </w:p>
    <w:p>
      <w:pPr>
        <w:pStyle w:val="Footnote"/>
        <w:spacing w:before="0" w:after="200"/>
        <w:rPr>
          <w:sz w:val="20"/>
          <w:szCs w:val="20"/>
        </w:rPr>
      </w:pPr>
      <w:r>
        <w:rPr>
          <w:sz w:val="20"/>
          <w:szCs w:val="20"/>
        </w:rPr>
      </w:r>
    </w:p>
  </w:footnote>
  <w:footnote w:id="19">
    <w:p>
      <w:pPr>
        <w:pStyle w:val="Footnote"/>
        <w:spacing w:before="0" w:after="200"/>
        <w:rPr/>
      </w:pPr>
      <w:r>
        <w:rPr>
          <w:rStyle w:val="FootnoteCharacters"/>
        </w:rPr>
        <w:footnoteRef/>
      </w:r>
      <w:r>
        <w:rPr>
          <w:lang w:val="en-US"/>
        </w:rPr>
        <w:t xml:space="preserve"> </w:t>
      </w:r>
      <w:r>
        <w:rPr>
          <w:lang w:val="en-US"/>
        </w:rPr>
        <w:t xml:space="preserve">Paul VI, </w:t>
      </w:r>
      <w:r>
        <w:rPr>
          <w:i/>
          <w:lang w:val="en-US"/>
        </w:rPr>
        <w:t>Humanae Vitae</w:t>
      </w:r>
      <w:r>
        <w:rPr>
          <w:lang w:val="en-US"/>
        </w:rPr>
        <w:t>, 1968,  no 29.</w:t>
      </w:r>
    </w:p>
  </w:footnote>
  <w:footnote w:id="20">
    <w:p>
      <w:pPr>
        <w:pStyle w:val="Footnote"/>
        <w:spacing w:lineRule="auto" w:line="240" w:before="0" w:after="200"/>
        <w:rPr/>
      </w:pPr>
      <w:r>
        <w:rPr>
          <w:rStyle w:val="FootnoteCharacters"/>
        </w:rPr>
        <w:footnoteRef/>
      </w:r>
      <w:r>
        <w:rPr/>
        <w:t xml:space="preserve"> </w:t>
      </w:r>
      <w:r>
        <w:rPr/>
        <w:t>Institut de veille sanitaire</w:t>
      </w:r>
    </w:p>
  </w:footnote>
  <w:footnote w:id="21">
    <w:p>
      <w:pPr>
        <w:pStyle w:val="Footnote"/>
        <w:spacing w:lineRule="auto" w:line="240" w:before="0" w:after="200"/>
        <w:rPr/>
      </w:pPr>
      <w:r>
        <w:rPr>
          <w:rStyle w:val="FootnoteCharacters"/>
        </w:rPr>
        <w:footnoteRef/>
      </w:r>
      <w:r>
        <w:rPr/>
        <w:t xml:space="preserve"> </w:t>
      </w:r>
      <w:r>
        <w:rPr/>
        <w:t xml:space="preserve">J.-M. Firdion et al., Les minorités sexuelles face au risque suicidaire en France, </w:t>
      </w:r>
      <w:r>
        <w:rPr>
          <w:i/>
        </w:rPr>
        <w:t>Bulletin d’épidémiologie hebdomadaire</w:t>
      </w:r>
      <w:r>
        <w:rPr/>
        <w:t xml:space="preserve"> de l’</w:t>
      </w:r>
      <w:r>
        <w:rPr>
          <w:i/>
        </w:rPr>
        <w:t>INVS</w:t>
      </w:r>
      <w:r>
        <w:rPr/>
        <w:t xml:space="preserve"> no 47-48, 201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ar2">
    <w:name w:val=" Car2"/>
    <w:basedOn w:val="Policepardfaut"/>
    <w:qFormat/>
    <w:rPr>
      <w:sz w:val="22"/>
      <w:szCs w:val="22"/>
    </w:rPr>
  </w:style>
  <w:style w:type="character" w:styleId="Car1">
    <w:name w:val=" Car1"/>
    <w:basedOn w:val="Policepardfaut"/>
    <w:qFormat/>
    <w:rPr>
      <w:sz w:val="22"/>
      <w:szCs w:val="22"/>
    </w:rPr>
  </w:style>
  <w:style w:type="character" w:styleId="Car">
    <w:name w:val=" Car"/>
    <w:basedOn w:val="Policepard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ontentverset">
    <w:name w:val="content_verset"/>
    <w:basedOn w:val="Policepardfaut"/>
    <w:qFormat/>
    <w:rPr/>
  </w:style>
  <w:style w:type="character" w:styleId="Numeroverset">
    <w:name w:val="numero_verset"/>
    <w:basedOn w:val="Policepardfaut"/>
    <w:qFormat/>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12">
    <w:name w:val="Pa12"/>
    <w:basedOn w:val="Normal"/>
    <w:next w:val="Normal"/>
    <w:qFormat/>
    <w:pPr>
      <w:autoSpaceDE w:val="false"/>
      <w:spacing w:lineRule="atLeast" w:line="211" w:before="0" w:after="0"/>
    </w:pPr>
    <w:rPr>
      <w:rFonts w:ascii="Frutiger 45 Light;MS Gothic" w:hAnsi="Frutiger 45 Light;MS Gothic" w:eastAsia="Frutiger 45 Light;MS Gothic" w:cs="Times New Roman"/>
      <w:sz w:val="24"/>
      <w:szCs w:val="24"/>
    </w:rPr>
  </w:style>
  <w:style w:type="paragraph" w:styleId="Pa13">
    <w:name w:val="Pa13"/>
    <w:basedOn w:val="Normal"/>
    <w:next w:val="Normal"/>
    <w:qFormat/>
    <w:pPr>
      <w:autoSpaceDE w:val="false"/>
      <w:spacing w:lineRule="atLeast" w:line="177" w:before="0" w:after="0"/>
    </w:pPr>
    <w:rPr>
      <w:rFonts w:ascii="Frutiger 45 Light;MS Gothic" w:hAnsi="Frutiger 45 Light;MS Gothic" w:eastAsia="Frutiger 45 Light;MS Gothic"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lise.catholique.fr/conference-des-eveques-de-france/textes-et-declarations/poursuivons-le-dialogue--16606.html" TargetMode="External"/><Relationship Id="rId3" Type="http://schemas.openxmlformats.org/officeDocument/2006/relationships/hyperlink" Target="http://www.vatican.va/roman_curia/congregations/cfaith/pcb_documents/rc_con_cfaith_doc_20080511_bibbia-e-morale_fr.html" TargetMode="External"/><Relationship Id="rId4" Type="http://schemas.openxmlformats.org/officeDocument/2006/relationships/hyperlink" Target="http://www.eglise.catholique.fr/eglise-et-societe/famille/le-couple/eglise-et-homosexualite-.html" TargetMode="External"/><Relationship Id="rId5" Type="http://schemas.openxmlformats.org/officeDocument/2006/relationships/hyperlink" Target="http://www.eglise.catholique.fr/ressources-annuaires/lexique/definition.html?&amp;lexiqueID=20&amp;Expression=Charit%E9" TargetMode="External"/><Relationship Id="rId6" Type="http://schemas.openxmlformats.org/officeDocument/2006/relationships/hyperlink" Target="http://www.eglise.catholique.fr/ressources-annuaires/lexique/definition.html?&amp;lexiqueID=12&amp;Expression=Bible" TargetMode="External"/><Relationship Id="rId7" Type="http://schemas.openxmlformats.org/officeDocument/2006/relationships/hyperlink" Target="http://www.eglise.catholique.fr/ressources-annuaires/lexique/definition.html?&amp;lexiqueID=54&amp;Expression=Exhortation apostolique" TargetMode="External"/><Relationship Id="rId8" Type="http://schemas.openxmlformats.org/officeDocument/2006/relationships/hyperlink" Target="http://www.eglise.catholique.fr/ressources-annuaires/lexique/definition.html?&amp;lexiqueID=89&amp;Expression=Pasteur" TargetMode="External"/><Relationship Id="rId9" Type="http://schemas.openxmlformats.org/officeDocument/2006/relationships/hyperlink" Target="http://www.eglise.catholique.fr/ressources-annuaires/lexique/definition.html?&amp;lexiqueID=38&amp;Expression=Disciple" TargetMode="External"/><Relationship Id="rId10" Type="http://schemas.openxmlformats.org/officeDocument/2006/relationships/hyperlink" Target="http://www.eglise.catholique.fr/ressources-annuaires/lexique/definition.html?&amp;lexiqueID=38&amp;Expression=Disciple" TargetMode="External"/><Relationship Id="rId11" Type="http://schemas.openxmlformats.org/officeDocument/2006/relationships/hyperlink" Target="http://www.eglise.catholique.fr/ressources-annuaires/lexique/definition.html?&amp;lexiqueID=88&amp;Expression=Paroisse" TargetMode="External"/><Relationship Id="rId12" Type="http://schemas.openxmlformats.org/officeDocument/2006/relationships/hyperlink" Target="http://www.eglise.catholique.fr/ressources-annuaires/lexique/definition.html?&amp;lexiqueID=78&amp;Expression=Myst%E8re" TargetMode="External"/><Relationship Id="rId13" Type="http://schemas.openxmlformats.org/officeDocument/2006/relationships/hyperlink" Target="http://www.eglise.catholique.fr/ressources-annuaires/lexique/definition.html?&amp;lexiqueID=110&amp;Expression=Sacrement" TargetMode="External"/><Relationship Id="rId14" Type="http://schemas.openxmlformats.org/officeDocument/2006/relationships/hyperlink" Target="http://www.eglise.catholique.fr/ressources-annuaires/lexique/definition.html?&amp;lexiqueID=46&amp;Expression=Eucharistie" TargetMode="External"/><Relationship Id="rId15" Type="http://schemas.openxmlformats.org/officeDocument/2006/relationships/hyperlink" Target="http://www.eglise.catholique.fr/ressources-annuaires/lexique/definition.html?&amp;lexiqueID=28&amp;Expression=Cons%E9cration" TargetMode="External"/><Relationship Id="rId16" Type="http://schemas.openxmlformats.org/officeDocument/2006/relationships/hyperlink" Target="http://www.eglise.catholique.fr/ressources-annuaires/lexique/definition.html?&amp;lexiqueID=47&amp;Expression=Evangile"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ves-semen.com/conf&#233;rence-vid&#233;o/" TargetMode="External"/><Relationship Id="rId2" Type="http://schemas.openxmlformats.org/officeDocument/2006/relationships/hyperlink" Target="http://www.who.int/governance/eb/who_constitution_fr.pdf" TargetMode="External"/><Relationship Id="rId3" Type="http://schemas.openxmlformats.org/officeDocument/2006/relationships/hyperlink" Target="http://www.apa.org/topics/sexuality/sorientation.pdf" TargetMode="External"/><Relationship Id="rId4" Type="http://schemas.openxmlformats.org/officeDocument/2006/relationships/hyperlink" Target="http://www.apa.org/topics/sexuality/sorientation.pdf"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0:12:00Z</dcterms:created>
  <dc:creator>michel</dc:creator>
  <dc:description/>
  <dc:language>en-US</dc:language>
  <cp:lastModifiedBy>Utilisateur</cp:lastModifiedBy>
  <dcterms:modified xsi:type="dcterms:W3CDTF">2014-02-09T10:12:00Z</dcterms:modified>
  <cp:revision>2</cp:revision>
  <dc:subject/>
  <dc:title>Homosexualité et morale chrétienne, 4 février 2013, Michel Lovey</dc:title>
</cp:coreProperties>
</file>